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Orzekający  w Poradni Psychologiczno-Pedagogicznej w Międzyrzec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Przewodnicząca Zespołu informuje, że do złożonego wniosku zostaną dołączone wyniki przeprowadzonych obserwacji i badań przeprowadzonych w naszej poradni, zgromadzone w Karcie Indywidualnej dziecka oraz o możliwości zasięgnięcia przez Zespół Orzekający opinii nauczycieli szkoły lub przedszkola, do którego dziecko/uczeń uczęszcza.</w:t>
      </w:r>
    </w:p>
    <w:p>
      <w:pPr>
        <w:pStyle w:val="Normal"/>
        <w:ind w:left="5954" w:right="-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WYDANIE ORZECZENIA/OPINII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Podstawa prawna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§6 </w:t>
      </w:r>
      <w:r>
        <w:rPr>
          <w:sz w:val="18"/>
          <w:szCs w:val="18"/>
        </w:rPr>
        <w:t xml:space="preserve">Rozporządzenia </w:t>
      </w:r>
      <w:r>
        <w:rPr>
          <w:i/>
          <w:sz w:val="18"/>
          <w:szCs w:val="18"/>
        </w:rPr>
        <w:t>MEN z dnia 15 września  2017 r. w sprawie orzeczeń i opinii wydawanych przez zespoły orzekające działające w publicznych poradniach psychologiczno-pedagogicznych (Dz.U. poz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 potrzebie kształcenia specjalnego dla dzieci i młodzieży</w:t>
      </w:r>
      <w:r>
        <w:rPr>
          <w:rFonts w:cs="Arial" w:ascii="Arial" w:hAnsi="Arial"/>
          <w:color w:val="586C81"/>
          <w:sz w:val="20"/>
          <w:szCs w:val="20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należy podkreślić właściwe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iesłyszących,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łabosłyszących,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iewidomych,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łabowidzących,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 niepełnosprawnością ruchową, w tym z afazją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 niepełnosprawnością intelektualną w stopniu lekki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niepełnosprawnością intelektualną w stopniu umiarkowanym lub   znacznym,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 autyzmem, w tym z zespołem Aspergera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agrożonych niedostosowaniem społecznym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niedostosowanych społecznie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 niepełnosprawnościami sprzężonymi 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 potrzebie indywidualnego obowiązkowego rocznego przygotowania przedszkolnego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 potrzebie indywidualnego nauczania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 potrzebie zajęć rewalidacyjno-wychowawczych zespołowych/indywidualnych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 potrzebie wczesnego wspomagania rozwoju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 braku potrzeby indywidualnego nauczania*/ kształcenia specjalnego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>o potrzebie zajęć rewalidacyjno-wychowawczych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la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</w:t>
      </w:r>
      <w:r>
        <w:rPr/>
        <w:t xml:space="preserve">PESEL   </w:t>
      </w:r>
      <w:r>
        <w:rPr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……………………..………</w:t>
      </w:r>
    </w:p>
    <w:p>
      <w:pPr>
        <w:pStyle w:val="Normal"/>
        <w:ind w:right="-2" w:hanging="0"/>
        <w:jc w:val="center"/>
        <w:rPr>
          <w:vertAlign w:val="superscript"/>
        </w:rPr>
      </w:pPr>
      <w:r>
        <w:rPr>
          <w:b/>
        </w:rPr>
        <w:tab/>
        <w:tab/>
        <w:t xml:space="preserve">                                                         </w:t>
      </w:r>
      <w:r>
        <w:rPr>
          <w:vertAlign w:val="superscript"/>
        </w:rPr>
        <w:t xml:space="preserve">seria i nr dowodu potwierdzającego tożsamość </w:t>
      </w:r>
      <w:r>
        <w:rPr>
          <w:i/>
          <w:vertAlign w:val="superscript"/>
        </w:rPr>
        <w:t>w przypadku braku numeru PESEL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</w:rPr>
        <w:tab/>
        <w:t xml:space="preserve">           </w:t>
      </w:r>
      <w:r>
        <w:rPr>
          <w:b/>
          <w:sz w:val="28"/>
          <w:szCs w:val="28"/>
          <w:vertAlign w:val="superscript"/>
        </w:rPr>
        <w:t xml:space="preserve">imię/imiona i nazwisko dziecka </w:t>
        <w:tab/>
        <w:tab/>
        <w:t xml:space="preserve">                            data urodzenia                         miejsce urodzenia</w:t>
      </w:r>
    </w:p>
    <w:p>
      <w:pPr>
        <w:pStyle w:val="Normal"/>
        <w:spacing w:lineRule="auto" w:line="276"/>
        <w:rPr>
          <w:b/>
          <w:b/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 xml:space="preserve">kod pocztowy                                         miejscowość                                                                                                   ulica, numer                                                                                       </w:t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a  d  r  e  s       z  a  m  i  e  s  z  k  a  n  i  a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nazwa  i  adres  przedszkola/szkoły</w:t>
        <w:tab/>
        <w:t xml:space="preserve">  </w:t>
        <w:tab/>
        <w:tab/>
        <w:tab/>
        <w:tab/>
        <w:t xml:space="preserve">       oddział / klasa / nazwa zawo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nios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l wydania orzeczenia …………………………………………………………………………………………….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.……….…………………………………………………………………………………………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czyna wydania orzeczenia …………………………………………………….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...…………………………………………………………………….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>
          <w:b/>
          <w:sz w:val="22"/>
          <w:szCs w:val="22"/>
        </w:rPr>
        <w:t xml:space="preserve">Informacje o poprzednio wydanych dla dziecka/ucznia orzeczeniach lub opiniach </w:t>
        <w:br/>
        <w:t>(kiedy wydane, przez kogo, z jakiego powodu)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..………………………………………………………………………………………………………………….…………………………………………………………………………………………………..……………………..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ecko/uczeń posługuje się językiem polskim w stopniu umożliwiającym porozumiewanie się (dotyczy osób powracających z zagranicy lub osób innej narodowości) *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spomagające lub alternatywne metody komunikacji z dzieckiem/uczniem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(jeśli dziecko/uczeń nie posługuje się językiem polskim w stopniu komunikatywnym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am zgodę na uczestnictwo w posiedzeniu Zespołu Orzekającego przedstawiciela szkoły/placówki uczestniczących w procesie edukacyjno-wychowawczym dziecka/ucznia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uczyciele, wychowawcy, specjaliści, asystent nauczyciela, asystent wychowawcy świetlicy, pomoc nauczyciela, asystent edukacji romskiej **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/wyrażam zgodę na** uczestnictwo innych specjalistów udzielających pomocy dziecku/uczniowi (</w:t>
      </w:r>
      <w:r>
        <w:rPr>
          <w:b/>
          <w:i/>
          <w:sz w:val="22"/>
          <w:szCs w:val="22"/>
        </w:rPr>
        <w:t>psycholog, pedagog, lekarz lub specjalista)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imię i nazwisko / adres do korespondencji / telefo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 rodzicem dziecka/ucznia sprawującym władzę rodzicielską / prawnym opiekunem / osobą (podmiotem) sprawującą pieczę zastępczą nad dzieckiem**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łem/am poinformowany/a, że Przewodniczący Zespołu Orzekającego dołączy do złożonego wniosku wyniki przeprowadzonych obserwacji i badań diagnostycznych wykonanych w tutejszej Poradni na potrzeby spra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Zostałem/am poinformowany/a o możliwości wykorzystania przez Zespół Orzekający, w trakcie rozpatrywania wniosku, dokumentacji dotyczącej mojego dziecka będącej w posiadaniu Poradni (zawartej w Karcie Indywidualnej dziecka) oraz o możliwości zasięgnięcia przez Zespół Orzekający opinii nauczycieli szkoły, do której uczeń uczęszcza lub wychowawców placówki, w której uczeń przebyw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 xml:space="preserve">Wyrażam zgodę na przekazywanie informacji o wynikach badań oraz informacji o wydanej decyzji administracyjnej placówce oświatowej, do której dziecko uczęszcza, jeżeli zaistnieje taka potrzeba:    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rPr/>
      </w:pPr>
      <w:r>
        <w:rPr/>
        <w:t xml:space="preserve"> </w:t>
      </w:r>
      <w:r>
        <w:rPr/>
        <w:t xml:space="preserve">Wyrażam zgodę na wskazanie w orzeczeniu choroby, ze względu na którą konieczne jest wydanie 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orzecz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Wyrażam zgodę na doręczanie pism za pomocą środków komunikacji elektroni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yrażam zgodę na przekazywanie informacji dotyczących mojego dziecka w rozmowach   z placówkami oświatowymi / instytucjami działającymi na rzecz dziec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Dołączam dokumenty uzasadniające wniosek</w:t>
      </w:r>
      <w:r>
        <w:rPr>
          <w:sz w:val="22"/>
          <w:szCs w:val="22"/>
        </w:rPr>
        <w:t>:*</w:t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lekarskie o stanie zdrowia na obowiązującym w poradni druku – </w:t>
      </w:r>
      <w:r>
        <w:rPr>
          <w:sz w:val="22"/>
          <w:szCs w:val="22"/>
          <w:u w:val="single"/>
        </w:rPr>
        <w:t>wymagane</w:t>
      </w:r>
      <w:r>
        <w:rPr>
          <w:sz w:val="22"/>
          <w:szCs w:val="22"/>
        </w:rPr>
        <w:t xml:space="preserve"> do wydania orzeczenia o potrzebie indywidualnego rocznego obowiązkowego przygotowania przedszkolnego lub indywidualnego nauczania;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lekarskie o stanie zdrowia na obowiązującym w poradni druku (jeśli jest niezbędne do wydania opinii o potrzebie wczesnego wspomagania lub orzeczenia o potrzebie kształcenia specjalnego);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wydane przez lekarza medycyny pracy na obowiązującym w poradni druku (określające </w:t>
      </w:r>
    </w:p>
    <w:p>
      <w:pPr>
        <w:pStyle w:val="Normal"/>
        <w:spacing w:lineRule="exac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żliwość dalszego kształcenia w zawodzie, w tym warunki realizacji praktycznej nauki zawodu, jeżeli zaświadczenie to jest niezbędne do wydania orzeczenia);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e wydane przez specjalistów; 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iki obserwacji - jeśli były wykonywane w innej, niż tutejsza placówce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iki badań psychologicznych - jeśli były wykonywane w innej, niż tutejsza placówce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iki badań pedagogicznych - jeśli były wykonywane w innej, niż tutejsza placówce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>wyniki badań logopedycznych - jeśli były wykonywane w innej, niż tutejsza placówce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inia ze szkoły, z przedszkola, ośrodka lub placówki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przednie orzeczenia lub opinie dołączam / znajdują się w dokumentacji tutejszej Poradni (właściwe podkreślić)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ne załączniki (wymienić jaki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rodziców / prawnych opiekun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2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matki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j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i nr dom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pisy wnioskodawc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matk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j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ełnoletniego ucz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>
          <w:b/>
          <w:b/>
          <w:vertAlign w:val="subscript"/>
        </w:rPr>
      </w:pPr>
      <w:r>
        <w:rPr/>
        <w:t xml:space="preserve">Oświadczam, że nie jest mi znany adres zamieszkania: matki/ ojca* dziecka </w:t>
      </w:r>
      <w:r>
        <w:rPr>
          <w:vertAlign w:val="subscript"/>
        </w:rPr>
        <w:t>…...................……………………</w:t>
      </w:r>
    </w:p>
    <w:p>
      <w:pPr>
        <w:pStyle w:val="Normal"/>
        <w:ind w:right="1132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             </w:t>
      </w:r>
      <w:r>
        <w:rPr>
          <w:i/>
          <w:sz w:val="28"/>
          <w:szCs w:val="28"/>
          <w:vertAlign w:val="superscript"/>
        </w:rPr>
        <w:t>podpis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i/>
          <w:i/>
          <w:color w:val="3366FF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3366FF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data i podpis rodzica/pełnoletniego ucznia</w:t>
      </w:r>
    </w:p>
    <w:p>
      <w:pPr>
        <w:pStyle w:val="Normal"/>
        <w:rPr/>
      </w:pPr>
      <w:r>
        <w:rPr>
          <w:i/>
        </w:rPr>
        <w:t>* wstawić x w wybrane pola</w:t>
        <w:tab/>
        <w:tab/>
        <w:tab/>
      </w:r>
    </w:p>
    <w:p>
      <w:pPr>
        <w:pStyle w:val="Normal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i/>
        </w:rPr>
        <w:t>** niepotrzebne skreślić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      </w:t>
      </w:r>
    </w:p>
    <w:p>
      <w:pPr>
        <w:pStyle w:val="Normal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/>
        <w:t xml:space="preserve">Podpis osoby przyjmującej wniosek </w:t>
      </w:r>
      <w:r>
        <w:rPr>
          <w:vertAlign w:val="subscript"/>
        </w:rPr>
        <w:t>…………………………………………………………………………………………………..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    </w:t>
      </w:r>
    </w:p>
    <w:p>
      <w:pPr>
        <w:pStyle w:val="Normal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Normal"/>
        <w:rPr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Calibri" w:cs="Arial" w:ascii="Arial" w:hAnsi="Arial"/>
          <w:sz w:val="22"/>
          <w:szCs w:val="22"/>
          <w:vertAlign w:val="superscript"/>
          <w:lang w:val="en-US" w:eastAsia="en-US"/>
        </w:rPr>
        <w:drawing>
          <wp:inline distT="0" distB="0" distL="0" distR="0">
            <wp:extent cx="6362065" cy="2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dnotacje przewodniczącej Zespołu Orzekająceg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adania przeprowadziły/przeprowadzą”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psycholog  …………………………………………………………………………………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pedagog …………………………………………………………………………………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logoped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Zespół Orzekający w dniu ………………. o godz.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zygotowanie orzeczenia odpowiedzialna jest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>Data i podpis przewodniczącej Zespołu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469"/>
        </w:tabs>
        <w:ind w:left="284" w:hanging="284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36"/>
      <w:szCs w:val="36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7:00Z</dcterms:created>
  <dc:creator>1</dc:creator>
  <dc:description/>
  <cp:keywords/>
  <dc:language>en-US</dc:language>
  <cp:lastModifiedBy>Biuro</cp:lastModifiedBy>
  <cp:lastPrinted>2021-01-11T15:16:00Z</cp:lastPrinted>
  <dcterms:modified xsi:type="dcterms:W3CDTF">2024-08-22T10:37:00Z</dcterms:modified>
  <cp:revision>2</cp:revision>
  <dc:subject/>
  <dc:title>Poznań, dnia</dc:title>
</cp:coreProperties>
</file>