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oradnia Psychologiczno-Pedagogiczna w Międzyrzeczu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oda na badania przesiewowe Widzę – Słyszę - Mówię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Imię i nazwisko dziecka ............................................................................................................ Data i miejsce urodzenia ................................................... PESEL ......................................... Uczeń klasy .................... Szkoły (przedszkola) ........................................................................ .................................................................................................................................................... Imiona i nazwiska rodziców (prawnych opiekunów) ................................................................ .................................................................................................................................................... Adres zamieszkania ................................................................................................................... Telefon ....................................................................................................................................... </w:t>
      </w:r>
      <w:r>
        <w:rPr>
          <w:b/>
        </w:rPr>
        <w:t xml:space="preserve">Wyrażam zgodę na wykonanie badań przesiewowych mojego dzieck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szę o wydanie informacji – opinii z wykonanych badań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                                      ................................................................... </w:t>
      </w:r>
    </w:p>
    <w:p>
      <w:pPr>
        <w:pStyle w:val="Normal"/>
        <w:rPr/>
      </w:pPr>
      <w:r>
        <w:rPr>
          <w:i/>
          <w:sz w:val="18"/>
          <w:szCs w:val="18"/>
        </w:rPr>
        <w:t xml:space="preserve">data      </w:t>
        <w:tab/>
        <w:tab/>
        <w:tab/>
        <w:tab/>
        <w:tab/>
        <w:tab/>
        <w:t xml:space="preserve">                    podpis rodzica(-ów), prawnego opiekun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yrażam zgodę na przetwarzanie  moich danych osobowych w systemach informatycznych poradni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rzysługuje mi prawo wglądu oraz poprawienia moich danych osobowych. </w:t>
      </w:r>
    </w:p>
    <w:p>
      <w:pPr>
        <w:pStyle w:val="Normal"/>
        <w:rPr/>
      </w:pPr>
      <w:r>
        <w:rPr>
          <w:i/>
          <w:sz w:val="18"/>
          <w:szCs w:val="18"/>
        </w:rPr>
        <w:t>(Ustawa z dnia 29.08.1997r. o ochronie danych osobowych – Dz. U. z 2016 r. poz. 922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9:21:00Z</dcterms:created>
  <dc:creator>ppp</dc:creator>
  <dc:description/>
  <cp:keywords/>
  <dc:language>en-US</dc:language>
  <cp:lastModifiedBy> </cp:lastModifiedBy>
  <dcterms:modified xsi:type="dcterms:W3CDTF">2024-07-31T19:21:00Z</dcterms:modified>
  <cp:revision>2</cp:revision>
  <dc:subject/>
  <dc:title/>
</cp:coreProperties>
</file>