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 ĆWICZEŃ DLA DZIECI Z NIEPEŁNOSPRAWNOŚCIĄ INTELEKTUALNĄ W STOPNOIU LEKKIM MAJĄCYCH TRUDNOŚCI W PISANIU I CZYTANIU</w:t>
      </w:r>
    </w:p>
    <w:p>
      <w:pPr>
        <w:pStyle w:val="Heading1"/>
        <w:rPr/>
      </w:pPr>
      <w:r>
        <w:rPr/>
        <w:t>Przedstawiony  zestaw ćwiczeń obejmuje cykl pracy z dzieckiem od zajęć wstępnych do prób pisania i czytania całych wyrazów.</w:t>
      </w:r>
    </w:p>
    <w:p>
      <w:pPr>
        <w:pStyle w:val="TextBody"/>
        <w:rPr/>
      </w:pPr>
      <w:r>
        <w:rPr/>
        <w:t>Ćwiczenia są podzielone n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Ćwiczenia na materiale nieliterowym , które służą poprawianiu sprawności manualnej oraz analizie i syntezie wzrokowej i słuchowej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Ćwiczenia analizy dźwiękowej wyraz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Ćwiczenia na materiale literowym , z uwzględnieniem ćwiczeń w czytaniu i pisaniu na sylabach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Ćwiczenia oparte na łańcuchach sylabowo –wyrazowy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Ćwiczenia polegające na słuchowym i wzrokowym różnicowaniu wyrazów dźwiękowo i graficznie podob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żemy pominąć w swojej pracy pierwszy zestaw ćwiczeń, dotyczy to dzieci , które posiadają już pewne umiejętności z zakresu czytania i pisania, ale nawet u tych dzieci warto przeprowadzić chociażby kilka ćwiczeń analizy dźwiękowej wyrazów w celu zapoznania dziecka ze strukturą wyrazów , a prowadzącemu pozwoli to określić poziom umiejętności podopiecznego i odpowiednio dobrać dalsze ćwiczeni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kłady ćwiczeń na materiale nieliterowym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lowanie form falistych – w ćwiczeniu tym stawiamy przed dzieckiem zadanie tworzenia szlaku z połączonych form kolistych i łukowatych: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mogą to być połączone łuki otwarte u góry lub u dołu np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</w:t>
      </w:r>
      <w:r>
        <w:rPr>
          <w:b/>
          <w:sz w:val="28"/>
        </w:rPr>
        <w:t xml:space="preserve">      </w:t>
      </w:r>
      <w:r>
        <w:rPr>
          <w:rFonts w:eastAsia="Symbol" w:cs="Symbol" w:ascii="Symbol" w:hAnsi="Symbol"/>
          <w:b/>
          <w:sz w:val="28"/>
        </w:rPr>
        <w:t>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może to być łańcuch kształtów literopodobnych np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</w:t>
      </w:r>
      <w:r>
        <w:rPr>
          <w:b/>
          <w:sz w:val="28"/>
        </w:rPr>
        <w:t xml:space="preserve">      </w:t>
      </w:r>
      <w:r>
        <w:rPr>
          <w:rFonts w:eastAsia="Symbol" w:cs="Symbol" w:ascii="Symbol" w:hAnsi="Symbol"/>
          <w:b/>
          <w:sz w:val="28"/>
        </w:rPr>
        <w:t>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lowanie dużych konturowych rysunków – dziecko wykonuje proste, okrężne ruchy lub faliste linie zamalowujące wyznaczone płaszczyzny. Rysunki muszą być duże , by dziecko nie musiało wykonywać drobnych ruchów. Rysunki konturowe mogą przedstawiać dowolne figury geometryczne lub kształty do nich zbliżone , które dzieci mogą samodzielnie odrysowywać. W dalszej części mogą to być szablony przedmiotów lub kształtów zwierząt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60840 w 518400"/>
                            <a:gd name="textAreaRight" fmla="*/ 457560 w 518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153pt;margin-top:8.3pt;width:71.95pt;height:71.95pt;mso-wrap-style:none;v-text-anchor:middle" type="_x0000_t2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ccff" stroked="t" o:allowincell="f" style="position:absolute;margin-left:378pt;margin-top:1.2pt;width:71.95pt;height:71.95pt;mso-wrap-style:none;v-text-anchor:middle" type="_x0000_t1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214755" cy="121475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36pt;margin-top:5.4pt;width:95.6pt;height:95.6pt;mso-wrap-style:none;v-text-anchor:middle" type="_x0000_t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88pt;margin-top:9.6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 xml:space="preserve">Zwracamy uwagę na dokładność wypełnienia konturu,  dobó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ształtu zależy od umiejętności dziecka na danym etapie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lowanie suchym palcem na świeżo zamalowanym farbą klejową arkuszu papieru. Ścierając farbę z arkusza maluje kształty literopodobne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bieranie par jednakowych obrazków , z których jeden zaznaczony jest mniej czytelnie np. w formie wykropkowanej / ćwiczenie to można także realizowac na materiale literowym , gdzie uczeń kreśli literę po śladzie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714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943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1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14400" cy="80010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9.1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1pt;width:75.7pt;height:71.95pt;mso-wrap-style:none;v-text-anchor:middle" type="_x0000_t12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omina obrazkowe jako forma gry dydaktycznej dla kilkorga dzieci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obieranie części do całego obrazka – stopień trudności  zależy m.in. od tego jaka część obrazka stanowi wycinek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Kończenie zaczętych  rysunków np.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C0C0C0"/>
          <w:sz w:val="28"/>
        </w:rPr>
      </w:pPr>
      <w:r>
        <w:rPr>
          <w:b/>
          <w:sz w:val="28"/>
        </w:rPr>
        <w:t xml:space="preserve">           </w:t>
      </w:r>
      <w:r>
        <w:rPr>
          <w:rFonts w:eastAsia="Symbol" w:cs="Symbol" w:ascii="Symbol" w:hAnsi="Symbol"/>
          <w:b/>
          <w:sz w:val="28"/>
        </w:rPr>
        <w:t></w:t>
      </w:r>
      <w:r>
        <w:rPr>
          <w:rFonts w:eastAsia="Symbol" w:cs="Symbol" w:ascii="Symbol" w:hAnsi="Symbol"/>
          <w:b/>
          <w:color w:val="C0C0C0"/>
          <w:sz w:val="28"/>
        </w:rPr>
        <w:t></w:t>
      </w:r>
    </w:p>
    <w:p>
      <w:pPr>
        <w:pStyle w:val="Normal"/>
        <w:ind w:left="360" w:hanging="0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ind w:left="360" w:hanging="0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kłady ćwiczeń z analizy dźwiękowej .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ierwsze ćwiczenie proponuje jako ćwiczenie łączące elementy z zakresu ćwiczeń na materiale bezliterowym i  z analizą dźwiękową. Ćwiczenie polega na lepieniu z plasteliny kształtów liter przy jednoczesnym poznawaniu dźwięku danej głoski. W celu utrwalenia możemy poprosić dziecko po skończonym lepieniu , aby na podany dźwięk głoski wskazało prawidłowo na wykonaną literę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zpoznawanie układu przestrzennego odpowiadającego wystukanemu rytmowi. Kładziemy przed dzieckiem trzy szeregi klocków / wskazane by były w innym kolorze/. Następnie wystukujemy rytm w taki sposób, by dziecko nie widziało naszej ręki. Dziecko rozpoznaje układ do wystukanego rytmu. Przykładowe układy: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0035</wp:posOffset>
                </wp:positionV>
                <wp:extent cx="571500" cy="342900"/>
                <wp:effectExtent l="10160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6pt;margin-top:22.05pt;width:44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571500" cy="342900"/>
                <wp:effectExtent l="10160" t="762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22.05pt;width:44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0035</wp:posOffset>
                </wp:positionV>
                <wp:extent cx="571500" cy="342900"/>
                <wp:effectExtent l="10160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22.05pt;width:44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10160" t="762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pt;margin-top:11.65pt;width:44.95pt;height:26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10160" t="7620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1pt;margin-top:11.65pt;width:44.95pt;height:26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10160" t="762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11.65pt;width:44.95pt;height:26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10160" t="7620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7pt;margin-top:11.65pt;width:44.95pt;height:26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14985</wp:posOffset>
                </wp:positionV>
                <wp:extent cx="571500" cy="342900"/>
                <wp:effectExtent l="10160" t="762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pt;margin-top:40.55pt;width:44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14985</wp:posOffset>
                </wp:positionV>
                <wp:extent cx="571500" cy="342900"/>
                <wp:effectExtent l="10160" t="762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1pt;margin-top:40.55pt;width:44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14985</wp:posOffset>
                </wp:positionV>
                <wp:extent cx="571500" cy="342900"/>
                <wp:effectExtent l="10160" t="762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2pt;margin-top:40.55pt;width:44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14985</wp:posOffset>
                </wp:positionV>
                <wp:extent cx="571500" cy="342900"/>
                <wp:effectExtent l="10160" t="762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1pt;margin-top:40.55pt;width:44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Dziecko otrzymuje  serię obrazków ze znanymi mu przedmiotami , następnie wybiera te obrazki , które przedstawiają przedmioty rozpoczynające się na  głoskę  R  np. rower , radio ,  rura itp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Wypowiadanie nazw wyrazów w formie sylab i dopasowywanie liczby sylab do schematu np.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8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516890</wp:posOffset>
                </wp:positionV>
                <wp:extent cx="3619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516890</wp:posOffset>
                </wp:positionV>
                <wp:extent cx="36195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516890</wp:posOffset>
                </wp:positionV>
                <wp:extent cx="361950" cy="2476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Ry    -    ba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hanging="0"/>
        <w:rPr/>
      </w:pPr>
      <w:r>
        <w:rPr/>
        <w:t xml:space="preserve">                                 </w:t>
      </w:r>
      <w:r>
        <w:rPr/>
        <w:t>Sa   -   mo   -   lot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Wybieranie obrazków, których nazwy kończą się na określoną głoskę np. lis, las, kos, nos, pas, pies, termos 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zykłady ćwiczeń na materiale literowym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Poprzednie ćwiczenie bardzo dobrze  przygotowuje do czytania wyrazów przy użyciu suwaków z powtarzającą się sylabą np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315595</wp:posOffset>
                </wp:positionV>
                <wp:extent cx="7048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4.85pt;mso-position-vertical-relative:text;margin-left:9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658495</wp:posOffset>
                </wp:positionV>
                <wp:extent cx="7048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1.85pt;mso-position-vertical-relative:text;margin-left:9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001395</wp:posOffset>
                </wp:positionV>
                <wp:extent cx="7048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8.85pt;mso-position-vertical-relative:text;margin-left:9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344295</wp:posOffset>
                </wp:positionV>
                <wp:extent cx="7048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58495</wp:posOffset>
                </wp:positionV>
                <wp:extent cx="7048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1.85pt;mso-position-vertical-relative:text;margin-left:15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ieranki literowo – obrazkowe – polegają na zestawieniu na jednej karcie różnych egzemplarzy danej litery i obrazków , które przedstawiają przedmioty o nazwach rozpoczynających się na odpowiednią głoskę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ieranie liter wielkich do małych / ewentualnie drukowanych i pisanych/.  a   A    s   S   b    B       k   K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egregowanie wyrazów – dziecko otrzymuje  serie wyrazów / dla każdej litery/ , które ma posegregować na wyrazy z podaną głoską i te, które jej nie zawierają np. z h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Hałas, hełm, handel, huk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Dziecko, talerz , chleb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Czytanie i wypowiadanie sylab typu : cia  sia  nia  zia  dzia   </w: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cie  sie   nie  zie  dzie</w: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cio  sio    nio  zio  dzio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isanie wyrazów poprzedzone zapisaniem rozpoznanej w nich spółgłoski lub określonej czystki-  celem tego ćwiczenia jest opanowanie przez dziecko poprawnego pisania wyrazów zawierających spółgłoskę , którą dziecko często opuszcza lub myli z inną: W czasie ćwiczeń pisania wyrazów dziecko ma przed sobą kartonik, na którym jest napisana dana sylaba:</w: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8585</wp:posOffset>
                </wp:positionV>
                <wp:extent cx="5905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s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za – fa</w: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za – lik</w:t>
      </w:r>
    </w:p>
    <w:p>
      <w:pPr>
        <w:pStyle w:val="Normal"/>
        <w:ind w:left="8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za- 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Ćwiczenia oparte na łańcuchach sylabowo –wyrazowych i literow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Łańcuchy sylabowo-wyrazowe składają się z szeregu sylab oddzielonych od siebie myślnikami .tworzą wyrazy częściowo nakładające się na siebie. Ćwiczenia te polegają głownie na tym ,że ostatnia sylaba danego słowa jest jednocześnie pierwszą sylabą wyrazu następnego . w łańcuchach literowych częścią wspólną dla dwóch słów  jest litera /głoska/ , a nie sylaba. Łańcuchy literowe stosujemy głównie w wyrazach jednosyla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rzykład łańcucha sylabowo –literowego</w:t>
      </w:r>
    </w:p>
    <w:p>
      <w:pPr>
        <w:pStyle w:val="TextBody"/>
        <w:ind w:left="800" w:hanging="0"/>
        <w:rPr/>
      </w:pPr>
      <w:r>
        <w:rPr/>
      </w:r>
    </w:p>
    <w:tbl>
      <w:tblPr>
        <w:tblW w:w="8412" w:type="dxa"/>
        <w:jc w:val="left"/>
        <w:tblInd w:w="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540"/>
        <w:gridCol w:w="720"/>
        <w:gridCol w:w="540"/>
        <w:gridCol w:w="900"/>
        <w:gridCol w:w="540"/>
        <w:gridCol w:w="1260"/>
        <w:gridCol w:w="380"/>
        <w:gridCol w:w="720"/>
        <w:gridCol w:w="540"/>
        <w:gridCol w:w="10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 – ra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ni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ro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le – ma 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tu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/>
              <w:t>si-na</w:t>
            </w:r>
          </w:p>
        </w:tc>
      </w:tr>
    </w:tbl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  <w:t xml:space="preserve"> </w:t>
      </w:r>
      <w:r>
        <w:rPr/>
        <w:t>W załączeniu karta pracy dla ucznia.</w:t>
      </w:r>
    </w:p>
    <w:p>
      <w:pPr>
        <w:pStyle w:val="TextBody"/>
        <w:numPr>
          <w:ilvl w:val="0"/>
          <w:numId w:val="6"/>
        </w:numPr>
        <w:rPr/>
      </w:pPr>
      <w:r>
        <w:rPr/>
        <w:t>Przykład łańcucha literowego:</w:t>
      </w:r>
    </w:p>
    <w:p>
      <w:pPr>
        <w:pStyle w:val="TextBody"/>
        <w:ind w:left="800" w:hanging="0"/>
        <w:rPr/>
      </w:pPr>
      <w:r>
        <w:rPr/>
      </w:r>
    </w:p>
    <w:tbl>
      <w:tblPr>
        <w:tblW w:w="7010" w:type="dxa"/>
        <w:jc w:val="left"/>
        <w:tblInd w:w="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63"/>
        <w:gridCol w:w="540"/>
        <w:gridCol w:w="360"/>
        <w:gridCol w:w="540"/>
        <w:gridCol w:w="360"/>
        <w:gridCol w:w="560"/>
        <w:gridCol w:w="520"/>
        <w:gridCol w:w="540"/>
        <w:gridCol w:w="360"/>
        <w:gridCol w:w="720"/>
        <w:gridCol w:w="360"/>
        <w:gridCol w:w="9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 ó 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 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 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 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 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r g</w:t>
            </w:r>
          </w:p>
        </w:tc>
      </w:tr>
    </w:tbl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  <w:t xml:space="preserve">Są to ćwiczenia , które stosujemy u dzieci posiadających już podstawy pisania i czytania. Mogą to być na przykład pierwsze ćwiczenia służące rozwijaniu umiejętności pisania ze słuchu lub doskonalenia czytania  sylabami. </w:t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Ćwiczenia polegające na słuchowym i wzrokowym różnicowaniu wyrazów dźwiękowo i graficznie podob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Ćwiczenie te wykonywane są w dwóch wersjach : słuchowej i wzrokowej i polegają na uporządkowanym zestawieniu par wyrazów, które różnią się od siebie tylko jednym elementem.  Różniąca literę / głoskę / dobieramy z liter graficznie podobnych , z których wyodrębnieniem dziecko ma kłopo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edukator odczytuje wyrazy kilkakrotnie  zmieniając ich kolejność, następnie dziecko zaznacza na kolorowo różniące wyrazy gł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ykładowy zesta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n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-</w:t>
            </w: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a-</w:t>
            </w: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o-ż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-</w:t>
            </w: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a-</w:t>
            </w: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o-ż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-</w:t>
            </w: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o-</w:t>
            </w: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-</w:t>
            </w:r>
            <w:r>
              <w:rPr>
                <w:b/>
                <w:color w:val="0000FF"/>
                <w:sz w:val="28"/>
              </w:rPr>
              <w:t>m</w:t>
            </w:r>
            <w:r>
              <w:rPr>
                <w:b/>
                <w:sz w:val="2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 –</w:t>
            </w: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o-</w:t>
            </w: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-</w:t>
            </w:r>
            <w:r>
              <w:rPr>
                <w:b/>
                <w:color w:val="0000FF"/>
                <w:sz w:val="28"/>
              </w:rPr>
              <w:t>n</w:t>
            </w:r>
            <w:r>
              <w:rPr>
                <w:b/>
                <w:sz w:val="28"/>
              </w:rPr>
              <w:t>y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m ich celem jest ćwiczenie poprawnej analizy słuchowej i wzrokowej bardzo podobnych do siebie wyrazów o określonej strukturze oraz wzrokowe i słuchowe różnicowanie znaków graficznych i dźwięków mowy, z których wyodrębnieniem i odróżnianiem dziecko ma kłopo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ane przykłady ćwiczeń są tylko propozycją , którą można indywidualnie modyfikować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ind w:left="360" w:hanging="0"/>
        <w:rPr/>
      </w:pPr>
      <w:r>
        <w:rPr>
          <w:b/>
          <w:sz w:val="28"/>
        </w:rPr>
        <w:t>-,, Praca wyrównawcza z dziećmi mającymi trudności w czytaniu i pisaniu,, Teresa Gąsowska , Zofia Pietrzak- Stepkowska WSiP 1984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,, Reedukacja dzieci z trudnościami w czytaniu i pisaniu , metoda 18 struktur wyrazowych”. Warszawa 1994 E. Kujawa , M. Kurzy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3:00Z</dcterms:created>
  <dc:creator>Koz</dc:creator>
  <dc:description/>
  <cp:keywords/>
  <dc:language>en-US</dc:language>
  <cp:lastModifiedBy>Agnieszka Szadkowska</cp:lastModifiedBy>
  <dcterms:modified xsi:type="dcterms:W3CDTF">2020-04-06T08:15:00Z</dcterms:modified>
  <cp:revision>3</cp:revision>
  <dc:subject/>
  <dc:title>     Mgr Bogumiła Kaczmarek</dc:title>
</cp:coreProperties>
</file>