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8"/>
        <w:ind w:left="27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A DLA DZIECI ZE SKRZYŻOWANĄ LATERALIZACJĄ</w:t>
      </w:r>
    </w:p>
    <w:p>
      <w:pPr>
        <w:pStyle w:val="Normal"/>
        <w:shd w:fill="FFFFFF" w:val="clear"/>
        <w:spacing w:lineRule="atLeast" w:line="418"/>
        <w:ind w:left="270" w:hanging="0"/>
        <w:textAlignment w:val="baseline"/>
        <w:rPr>
          <w:rFonts w:ascii="Arial" w:hAnsi="Arial" w:cs="Arial"/>
          <w:b/>
          <w:b/>
          <w:color w:val="606569"/>
          <w:sz w:val="23"/>
          <w:szCs w:val="23"/>
        </w:rPr>
      </w:pPr>
      <w:r>
        <w:rPr>
          <w:rFonts w:cs="Arial" w:ascii="Arial" w:hAnsi="Arial"/>
          <w:b/>
          <w:color w:val="606569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/>
      </w:pPr>
      <w:r>
        <w:rPr>
          <w:rFonts w:cs="Arial" w:ascii="Arial" w:hAnsi="Arial"/>
        </w:rPr>
        <w:t>Należy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graniczyć wszelkie bodźce prawopółkulow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niejęzykowe): tv, smartfon, laptop, grające zabawki, rad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/>
      </w:pPr>
      <w:r>
        <w:rPr>
          <w:rFonts w:cs="Arial" w:ascii="Arial" w:hAnsi="Arial"/>
        </w:rPr>
        <w:t>Dobrze byłoby wprowadzić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naukę czytania sylabam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głoskowanie jest dla dzieci z w/w lateralizacją szczególnie trudnym zadaniem. Jeśli dziecko w szkole uczy się już głoskowania, będzie to dla niego trudniejsze zadanie i może je opanowywać wolniej. Warto zgłosić nauczycielowi, że ma ono skrzyżowaną lateralizację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/>
      </w:pPr>
      <w:r>
        <w:rPr>
          <w:rFonts w:cs="Arial" w:ascii="Arial" w:hAnsi="Arial"/>
        </w:rPr>
        <w:t>Prowadzenie z dzieckiem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ćwiczeń stymulujących lewą półkulę mózgu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językową) typu: szeregi, sekwencje (czasowe, ruchowe, słuchowe, graficzne), kategoryzacje, myślenie logiczne i przez analogię, ćwiczenia pamięci symultanicznej oraz sekwencyjnej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/>
      </w:pPr>
      <w:r>
        <w:rPr>
          <w:rFonts w:cs="Arial" w:ascii="Arial" w:hAnsi="Arial"/>
        </w:rPr>
        <w:t>Dodatkowo bardzo ważne będą wszelkie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ćwiczenia percepcji wzrokowej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np.: odnajdywanie różnic, łączenie w pary, rysowanie po śladzie, odwracanie wzorów, ćwiczenia relacji przestrzennych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/>
      </w:pPr>
      <w:r>
        <w:rPr>
          <w:rFonts w:cs="Arial" w:ascii="Arial" w:hAnsi="Arial"/>
        </w:rPr>
        <w:t>Aby pomóc dziecku w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przetwarzaniu materiału od lewej do prawej stron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zgodnie z naszym kierunkiem czytania i pisania) bardzo ważne będą ćwiczenia czytania, pisania, układania od lewej do prawej strony, rysowania elementów kolejno od lewej do prawej strony, układania ich w ten sposób, głośnego liczenia ze wskazywaniem palcem elementów, głośnego nazywania elementów ze wskazywaniem palcem w kierunku od lewej do prawej strony. Należy pamiętać, że zawsze wskazywanie palcem elementów, pozwala dziecku lepiej i łatwiej kontrolować kierunek analizowan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/>
      </w:pPr>
      <w:r>
        <w:rPr>
          <w:rFonts w:cs="Arial" w:ascii="Arial" w:hAnsi="Arial"/>
        </w:rPr>
        <w:t xml:space="preserve">Malowanie, kolorowanie i </w:t>
      </w:r>
      <w:r>
        <w:rPr>
          <w:rStyle w:val="StrongEmphasis"/>
          <w:rFonts w:cs="Arial" w:ascii="Arial" w:hAnsi="Arial"/>
          <w:b w:val="false"/>
        </w:rPr>
        <w:t>rysowani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– to genialne ćwiczenia wspierające małą motorykę dzieck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18"/>
        <w:textAlignment w:val="baseline"/>
        <w:rPr>
          <w:rFonts w:ascii="Arial" w:hAnsi="Arial" w:cs="Arial"/>
          <w:color w:val="606569"/>
        </w:rPr>
      </w:pPr>
      <w:r>
        <w:rPr>
          <w:rFonts w:cs="Arial" w:ascii="Arial" w:hAnsi="Arial"/>
        </w:rPr>
        <w:t xml:space="preserve">Ćwiczenia przyniosą efekt na pewno, jeśli będą wykonywane regularnie, przynajmniej kilka razy w tygodniu, po kilkanaście minut. Należy pamiętać, aby w trakcie ćwiczeń dziecko miało możliwość maksymalnego skupienia i wyciszenia się – wyłączenie grających w tle sprzętów, zadbanie o ciszę i spokój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8:00Z</dcterms:created>
  <dc:creator>User</dc:creator>
  <dc:description/>
  <cp:keywords/>
  <dc:language>en-US</dc:language>
  <cp:lastModifiedBy>Agnieszka Szadkowska</cp:lastModifiedBy>
  <dcterms:modified xsi:type="dcterms:W3CDTF">2020-03-30T08:42:00Z</dcterms:modified>
  <cp:revision>4</cp:revision>
  <dc:subject/>
  <dc:title>ĆWICZENIA DLA DZIECI ZE SKRZYŻOWANĄ LATERALIZACJĄ</dc:title>
</cp:coreProperties>
</file>