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bójcy motywacji, czyli jak nie motywować dzieci.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Motywacja – napęd do działania. Powód, dla którego podejmujemy wysiłek, mierzymy się z tym, co trudne, dążymy do tego, co atrakcyjne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O motywacji w życiu dorosłych napisano mnóstwo książek. Wiadomo więc bez wątpliwości, że motywacja ma kluczowe znaczenie w dorosłym życiu. A w życiu dzieci?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Dzieci nie różnią się od dorosłych tak bardzo, jak przyzwyczailiśmy się o tym myśleć. One też potrzebują prawdziwej motywacji do działania, rozwoju, mierzenia się z trudnościami. 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Nie wystarczy nakazać dziecku coś zrobić, nie wystarczy wydać polecenie. Choć to łatwe </w:t>
      </w:r>
    </w:p>
    <w:p>
      <w:pPr>
        <w:pStyle w:val="Bezodstpw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i szybkie – użyć przewagi dorosłego i huknąć „Odrób lekcje!”. Jednak nie stąd pochodzi dziecięca motywacja. Przeciwnie – nakazy, suche polecenia i presja, to zabójcy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motywacji. Owszem, mogą dawać pożądany efekt, ale tylko na chwilę i powierzchownie. Równocześnie zabijają tę prawdziwą, głęboką i trwałą motywację wewnętrzną, dzięki której dziecko, podobnie jak dorosły, podejmuje trud z własnej woli, z chęci lub z poczucia odpowiedzialności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Stosując pseudomotywacyjne strategie, niszczymy rzeczywistą motywację dziecka. Długofalowy efekt jest przeciwny niż zamierzony: zamiast Kasi/Wojtka, samodzielnie myślących, dbających o dopełnienie obowiązków, chętnie podejmujących wyzwania, mamy dzieci, którym nic się nie chce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Jak nad nim nie stoję i nie dopilnuję, to nie odrobi lekcji” – narzekają rodzice. „Zdolny, ale leniwy” – mówią nauczyciele. „Wszystko ma w nosie”, „nie ma ambicji”, „zachowuje się jak pięciolatek” – martwią się wszyscy dookoła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Dzieci są naturalnie ciekawe świata. Ich motywacja do nauki, podejmowania wyzwań, zdobywania wiedzy i umiejętności, wypływa między innymi z tej ciekawości. Akceptacja, swoboda i szacunek, wspierają i rozwijają motywację.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pl-PL"/>
        </w:rPr>
        <w:t>Problem w tym, że to, co zabija motywację, jest często brane za sposób jej wzmocnienia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Przyjrzyjmy się więc największym zabójcom motywacji, żebyśmy nie mylili ich ze wsparciem, czy zachętą – nawet, jeśli pozornie są skuteczne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Nagrody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. Tak, nagrody to zabójcy motywacji wewnętrznej. „Jeśli zrobisz te zadania 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z matematyki, dostaniesz 10 zł ekstra kieszonkowego”. Taka strategia prowadzi do tego, że dziecko zaczyna podejmować działania tylko, albo przede wszystkim, dla nagrody. To tak, jak praca wyłącznie dla pieniędzy. </w:t>
      </w:r>
    </w:p>
    <w:p>
      <w:pPr>
        <w:pStyle w:val="Bezodstpw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Nie mylmy jednak nagradzania z docenianiem. Szacunek i podziw za wysiłek, jaki dziecko wkłada w realizację zadania, jest jak najbardziej wskazany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Kary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Demotywują tak samo, jak nagrody. Sprawiają, że dziecko zaczyna działać głównie po to, by uniknąć kary, a jego wewnętrzna motywacja zanika. </w:t>
      </w:r>
    </w:p>
    <w:p>
      <w:pPr>
        <w:pStyle w:val="Bezodstpw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Nie można jednak mylić kar z konsekwencjami. Czasem trudno je odróżnić, jednak różnica jest istotna. Konsekwencja to bezpośredni skutek działania (lub jego braku). „Jeśli nie odrobisz lekcji, nie dostaniesz dziś telefonu” – to kara. „Jeśli nie odrobisz lekcji, pójdziesz do szkoły nieprzygotowany” – to konsekwencj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Budzenie poczucia winy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. Często mylimy je z poczuciem odpowiedzialności. Poczucie winy demotywuje, bo nic się z nim nie da zrobić, jest emocjonalną karą. Odpowiedzialność jest narzędziem do działania, świadomością konsekwencji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Brak sensu i celu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Dzieci, podobnie jak dorośli, nie lubią wykonywać tego, w czym nie widzą sensu. Chętnie natomiast podejmują wysiłek, jeśli wiedzą, czemu on służy. Rolą dorosłego jest pokazanie sensu zadania. „Ucz się angielskiego, bo bez tego nie dostaniesz dobrej pracy” – dla dziecka nie jest żadnym sensem, bo nie ogarnia ono tak dalekiej perspektywy czasowej. „Ucz się angielskiego, żebyś mógł samodzielnie przeczytać </w:t>
      </w:r>
    </w:p>
    <w:p>
      <w:pPr>
        <w:pStyle w:val="Bezodstpw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i zrozumieć instrukcję do tej nowej gry komputerowej, którą przysłała ciotka z Londynu” – to jest cel i sens na miarę młodego człowiek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Postępowanie nie fair wobec dziecka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Np. stosowanie podwójnych standardów – dorosły może być zmęczony, mieć zły dzień, czy po prostu czasem sobie odpuścić, podczas gdy od dziecka wymaga zawsze dobrej formy i niezawodności. Nie fair jest też niedotrzymywanie słow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Presja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Ma ona wiele twarzy, a każda z nich działa demotywująco. Pośpiech, przymuszanie, groźby, rywalizacja… Kary i nagrody są także rodzajem presji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Niszczenie poczucia własnej wartości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Porównywanie dziecka z innymi, wyśmiewanie go, lekceważenie jego problemów, czy zainteresowań, negatywna ocena dziecka jako człowieka. „Jesteś leniwy”, „Jasiek robi to lepiej” i inne tego typu komunikaty, odbierają chęć do wysiłku i wiarę, że mogę sprostać wyzwaniu. Równie destrukcyjnie działa stawianie świata dorosłych ponad światem dziecka, pokazywanie, że sprawy dorosłych są ważne, 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a sprawy dziecka nie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Wyręczanie i pobłażanie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To zawoalowani niszczyciele motywacji i poczucia własnej wartości. Takie postępowanie z jednej strony „rozleniwia” dziecko, zdejmuje z niego wszelką odpowiedzialność, ale też jest niewerbalnym komunikatem: „nie dasz sobie rady, to cię przerasta”. Lęk przed porażką i niewiara we własne siły, to najsilniejsze kotwice trzymające dziecko w miejscu i niepozwalające mu ruszyć naprzód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pl-PL"/>
        </w:rPr>
        <w:t>Brak zrozumienia i empatii.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 xml:space="preserve"> Dzieci, tak jak dorośli, mają swoje słabości i ograniczenia. Ich niechęć do jakiegoś działania często brana jest za lenistwo, czy lekceważenie. Tymczasem może być wynikiem złego samopoczucia, choroby, czy stresu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pl-PL"/>
        </w:rPr>
        <w:t>Instrukcja skrócon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  <w:t>Jak w codziennym życiu uniknąć tych wszystkich raf? Warto je znać i być świadomym ich istnienia, jednak nie sposób każdego naszego działania wobec dziecka sprawdzać z powyższą listą. Czy można prościej? Można. Podstawą jest empatia. Unikajmy takiego postępowania wobec dzieci, jakiego sami nie chcielibyśmy doświadczyć. „Nie rób dziecku tego, co Tobie niemiłe”. A jeśli już się zapędzisz i popełnisz błąd – po prostu przeproś i porozmawiaj. Swoje poczucie winy zastąp rodzicielską miłością, mądrością i odpowiedzialnością.</w:t>
      </w:r>
    </w:p>
    <w:p>
      <w:pPr>
        <w:pStyle w:val="Bezodstpw"/>
        <w:rPr>
          <w:rFonts w:ascii="Times New Roman" w:hAnsi="Times New Roman" w:cs="Times New Roman"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lang w:eastAsia="pl-PL"/>
        </w:rPr>
        <w:t xml:space="preserve">W oparciu o własna wiedzę, doświadczenia zawodowe oraz zasoby Internetu –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  <w:lang w:eastAsia="pl-PL"/>
        </w:rPr>
        <w:t xml:space="preserve">opracowała </w:t>
      </w:r>
      <w:r>
        <w:rPr>
          <w:rFonts w:cs="Times New Roman" w:ascii="Times New Roman" w:hAnsi="Times New Roman"/>
          <w:b/>
          <w:i/>
          <w:color w:val="111111"/>
          <w:sz w:val="24"/>
          <w:szCs w:val="24"/>
          <w:lang w:eastAsia="pl-PL"/>
        </w:rPr>
        <w:t>Ewa Hasek</w:t>
      </w:r>
      <w:r>
        <w:rPr>
          <w:rFonts w:cs="Times New Roman" w:ascii="Times New Roman" w:hAnsi="Times New Roman"/>
          <w:i/>
          <w:color w:val="111111"/>
          <w:sz w:val="24"/>
          <w:szCs w:val="24"/>
          <w:lang w:eastAsia="pl-PL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eastAsia="pl-PL"/>
        </w:rPr>
        <w:t>c</w:t>
      </w:r>
    </w:p>
    <w:p>
      <w:pPr>
        <w:pStyle w:val="Bezodstpw"/>
        <w:rPr>
          <w:rFonts w:ascii="Times New Roman" w:hAnsi="Times New Roman" w:cs="Times New Roman"/>
          <w:i/>
          <w:i/>
          <w:color w:val="111111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date">
    <w:name w:val="meta-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taauthor">
    <w:name w:val="meta-autho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5:00Z</dcterms:created>
  <dc:creator>Pc</dc:creator>
  <dc:description/>
  <cp:keywords/>
  <dc:language>en-US</dc:language>
  <cp:lastModifiedBy>ppp</cp:lastModifiedBy>
  <dcterms:modified xsi:type="dcterms:W3CDTF">2018-03-17T20:52:00Z</dcterms:modified>
  <cp:revision>7</cp:revision>
  <dc:subject/>
  <dc:title/>
</cp:coreProperties>
</file>