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Przykładowe  ćwiczenia stymulujące rozwój funkcji  słuchowo-językowych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orównywanie długości słów: dziecko porównuje pary słów określając, który wyraz jest krótszy, a który dłuższy, np.  </w:t>
      </w:r>
      <w:r>
        <w:rPr>
          <w:i/>
          <w:iCs/>
          <w:sz w:val="24"/>
          <w:szCs w:val="24"/>
        </w:rPr>
        <w:t>serce- serdak ; rosa- rosół  ;  suwak – suwnica ;   nos – notes  ; zakład- zakładka  ; kapa – kanapa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ieranie rymowanych nazw na podstawie obrazków: rozkładamy przed dzieckiem mieszane obrazki; nazywamy każdy obrazek, następnie prosimy dziecko, żeby dobrało te, które się  rymują, np. </w:t>
      </w:r>
      <w:r>
        <w:rPr>
          <w:i/>
          <w:iCs/>
          <w:sz w:val="24"/>
          <w:szCs w:val="24"/>
        </w:rPr>
        <w:t>ryba- szyba, półka - bułka, szuflada – czekolada –rolada, waga- flaga, itp.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rymów w zdaniu: dziecko uzupełnia zdania tak aby kończyły się rymem, np.</w:t>
      </w:r>
    </w:p>
    <w:p>
      <w:pPr>
        <w:pStyle w:val="Normal"/>
        <w:ind w:left="10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okoiku siedzą lale, każda ma piękne..................( korale).</w:t>
      </w:r>
    </w:p>
    <w:p>
      <w:pPr>
        <w:pStyle w:val="Normal"/>
        <w:ind w:left="10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padła gruszka do ...................( fartuszka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apużko, papużko powiedz mi coś na ...............(uszko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tworzenie rymów do słów w izolacji: zadaniem dziecka jest podanie rymu do wybranych słów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ieranie aliteracji na podstawie obrazków: rozkładamy przed dzieckiem pomieszane obrazki, nazywamy każdy obrazek i prosimy, aby dobrało te obrazki, które zaczynają się tą samą głosk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tworzenie aliteracji do słów: prosimy dziecko aby podało słowo, które będzie zaczynało się tak samo jak słowo, które wypowiadam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zielenie słów na sylaby z odkładaniem patyczków ( jeden patyczek odpowiada jednej sylabi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gadywanie słów podzielonych na sylaby  np. </w:t>
      </w:r>
      <w:r>
        <w:rPr>
          <w:i/>
          <w:iCs/>
          <w:sz w:val="24"/>
          <w:szCs w:val="24"/>
        </w:rPr>
        <w:t xml:space="preserve">kacz- ka;  faj –ka;  skar-bon-ka;  cu-kier-nia  </w:t>
      </w:r>
      <w:r>
        <w:rPr>
          <w:sz w:val="24"/>
          <w:szCs w:val="24"/>
        </w:rPr>
        <w:t>itp.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żnianie głosek na początku i na końcu wyrazu; dziecko otrzymuje obrazki, które ma dobrać w ten sposób, aby głoska kończąca nazwę pierwszego obrazka, była jednocześnie głoską rozpoczynająca nazwę innego - następnego, np. </w:t>
      </w:r>
      <w:r>
        <w:rPr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 xml:space="preserve"> –</w:t>
      </w:r>
      <w:r>
        <w:rPr>
          <w:b/>
          <w:bCs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</w:rPr>
        <w:t xml:space="preserve"> –</w:t>
      </w:r>
      <w:r>
        <w:rPr>
          <w:b/>
          <w:bCs/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</w:rPr>
        <w:t>kle</w:t>
      </w:r>
      <w:r>
        <w:rPr>
          <w:b/>
          <w:bCs/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 xml:space="preserve"> –</w:t>
      </w:r>
      <w:r>
        <w:rPr>
          <w:b/>
          <w:bCs/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omido</w:t>
      </w:r>
      <w:r>
        <w:rPr>
          <w:b/>
          <w:bCs/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</w:rPr>
        <w:t xml:space="preserve"> –</w:t>
      </w:r>
      <w:r>
        <w:rPr>
          <w:b/>
          <w:bCs/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</w:rPr>
        <w:t xml:space="preserve">ak </w:t>
      </w:r>
      <w:r>
        <w:rPr>
          <w:sz w:val="24"/>
          <w:szCs w:val="24"/>
        </w:rPr>
        <w:t>itp</w:t>
      </w:r>
      <w:r>
        <w:rPr>
          <w:i/>
          <w:iCs/>
          <w:sz w:val="24"/>
          <w:szCs w:val="24"/>
        </w:rPr>
        <w:t>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łowny łańcuszek” – podawanie przez uczestników słów na zmianę tak by ostatnia głoska słowa była pierwsza głoską następnego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enie głosek w słowa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łuchanie i rozwiązywanie zagadek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owtarzanie za dorosłym ciągów słownych (np. </w:t>
      </w:r>
      <w:r>
        <w:rPr>
          <w:i/>
          <w:iCs/>
          <w:sz w:val="24"/>
          <w:szCs w:val="24"/>
        </w:rPr>
        <w:t>but, bluzka, spodnie, skarpetk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bawa: jakie słowo było powiedziane dwa razy; dziecko ma za zadanie wymienić słowo, które usłyszało dwa razy (np. </w:t>
      </w:r>
      <w:r>
        <w:rPr>
          <w:i/>
          <w:iCs/>
          <w:sz w:val="24"/>
          <w:szCs w:val="24"/>
        </w:rPr>
        <w:t>okno, oko, drzwi, okno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łuchanie bajek, opowiadań, bajek muzycznych (często powtarzanych) oraz samodzielne opowiadanie i dopowiadanie zakończeń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odrębnianie zdań w wypowiedziach innych osób lub w tekście piosenki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ładanie zdań z podanych słów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odrębnianie i liczenie wyrazów w zdani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zukiwanie w otoczeniu przedmiotów o nazwie na zadaną sylabę lub głoskę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puszczanie głosek na początku słowa (np. </w:t>
      </w:r>
      <w:r>
        <w:rPr>
          <w:i/>
          <w:iCs/>
          <w:sz w:val="24"/>
          <w:szCs w:val="24"/>
        </w:rPr>
        <w:t>chusta – usta)</w:t>
      </w:r>
      <w:r>
        <w:rPr>
          <w:sz w:val="24"/>
          <w:szCs w:val="24"/>
        </w:rPr>
        <w:t xml:space="preserve"> i w środku lub na końcu sło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kładowe ćwiczenia stymulujące rozwój funkcji wzrokowo-przestrzennych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Ćwiczenia w przestrzeni: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acanie uwagi na różne szczegóły w otoczeniu;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zukiwanie w otoczeniu przedmiotów, na przykład o określonym kolorze lub wzorze (czerwonych, w kropki), małych lub dużych itp.; 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ęcanie do zabaw, takich jak na przykład: budowanie i konstruowanie według wzoru. </w:t>
      </w:r>
    </w:p>
    <w:p>
      <w:pPr>
        <w:pStyle w:val="TextBodyIndent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Ćwiczenia na materiale obrazkowym</w:t>
      </w:r>
      <w:r>
        <w:rPr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wanie treści obrazków ukazywanych w krótkich ekspozycjach;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amiętanie jak największej ilości przedmiotów eksponowanych na obrazku;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wanie przebiegu zdarzeń przedstawionych w serii obrazków;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ieranie par jednakowych obrazków (domina obrazkowe, gra w Piotrusia);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ładanie obrazków/kart w szeregu według kolejności, w jakiej były eksponowane;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zukiwanie różnic między obrazkami;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zukiwanie podobieństw w obrazkach;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kładanie całości obrazka z jego części według wzoru i bez wzoru (pocięte pocztówki, puzzle);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orowanie ukrytego obrazka.</w:t>
      </w:r>
    </w:p>
    <w:p>
      <w:pPr>
        <w:pStyle w:val="TextBodyIndent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Ćwiczenia na materiale geometrycznym: </w:t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ślenie palcem w powietrzu kształtów geometrycznych; </w:t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gowanie figur geometrycznych według określonych cech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ieranie par jednakowych figur; </w:t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anie kompozycji z oddzielnych figur geometrycznych według wzoru; </w:t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ładanie kompozycji z Tangramu chińskiego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anie mozaiki z figur geometrycznych; </w:t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ysowywanie figur geometrycznych; </w:t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orowanie wzorów z figur geometrycznych. </w:t>
      </w:r>
    </w:p>
    <w:p>
      <w:pPr>
        <w:pStyle w:val="TextBodyIndent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Ćwiczenia na materiale literopodobnym i literowym: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zorowywanie wzorów graficznych (szlaczków);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upełnianie elementów brakujących w układzie graficznym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trzeganie podobieństw i różnic między znakami graficznymi;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ejanie konturów liter plasteliną lub kawałkami kolorowego papieru;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nanie, wydzieranie kształtu liter (zwłaszcza o podobnych kształtach); 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owanie liter ze sznurka, sznurówek i drutu;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anie wzorów liter z kasztanów, szyszek i innych materiałów przyrodniczych;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kanie liter z alfabetu sensorycznego (pomoc w pakiecie ORTOGRAFFITI z Bratkiem);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ysowywanie liter od szablonu i kolorowanie;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wzorowywanie liter przez folię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zukiwanie liter w rozsypance literowej, w gazecie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anie elementów w literze pisanej;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zukiwanie liter w układach wieloliterowych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zukiwanie liter w tekście pisanym; 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adywanie liter kreślonych w powietrzu lub na plecach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anie z klocków literowych lub pianie z pamięci uprzednio widzianych zestawów liter (na przykład ao, aoe, aoeó);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óżnicowanie liter w różnym położeniu w przestrzeni (na przykład litera „d” wycięta z wykładziny może leżeć na podłodze i być oglądana z różnych stron);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utrwalanie liter i dwuznaków na przykład gra w Piotrusia literowego (litery drukowane i pisane)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isanie liter i ich połączeń, na przykład: pisanie po śladzie liter, sylab, wyrazów bez użycia liniatury, a następnie w liniaturze, pisanie według wzoru, z pamięci (należy dążyć do wytworzenia u dzieci nawyku samokontroli – porównywania ze wzorem po napisaniu oraz stałej kontroli w zakresie poprawności graficznej liter oraz na kierunek pisania liter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oradnia Psychologiczno-Pedagogiczna , 66-300 Międzyrzecz, ul. Mieczysława Mikuły 1,  tel. 957429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775675"/>
      <w:sz w:val="27"/>
      <w:szCs w:val="27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6C546C"/>
      <w:sz w:val="23"/>
      <w:szCs w:val="23"/>
    </w:rPr>
  </w:style>
  <w:style w:type="paragraph" w:styleId="Dd">
    <w:name w:val="dd"/>
    <w:basedOn w:val="Normal"/>
    <w:qFormat/>
    <w:pPr>
      <w:spacing w:before="100" w:after="0"/>
      <w:jc w:val="center"/>
    </w:pPr>
    <w:rPr>
      <w:rFonts w:ascii="Arial" w:hAnsi="Arial" w:cs="Arial"/>
      <w:b/>
      <w:bCs/>
      <w:color w:val="6C546C"/>
    </w:rPr>
  </w:style>
  <w:style w:type="paragraph" w:styleId="Dmo">
    <w:name w:val="dmo"/>
    <w:basedOn w:val="Normal"/>
    <w:qFormat/>
    <w:pPr>
      <w:spacing w:before="10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0:00Z</dcterms:created>
  <dc:creator>ZK</dc:creator>
  <dc:description/>
  <cp:keywords/>
  <dc:language>en-US</dc:language>
  <cp:lastModifiedBy>Agnieszka Szadkowska</cp:lastModifiedBy>
  <cp:lastPrinted>2018-07-10T10:35:00Z</cp:lastPrinted>
  <dcterms:modified xsi:type="dcterms:W3CDTF">2020-04-06T08:10:00Z</dcterms:modified>
  <cp:revision>4</cp:revision>
  <dc:subject/>
  <dc:title>Międzyrzecz, dnia</dc:title>
</cp:coreProperties>
</file>