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mptomy ryzyka dysleks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cko ryzyka dysleks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iem ryzyka dysleksji jest dziecko pochodzące z nieprawidłowo przebiegającej ciąży, skomplikowanego porodu, pochodzące z rodziny obciążonej dysleksją rozwojową, opóźnieniem rozwoju mowy, oburęcznością i leworęczności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e dysleksji rozwojowej zapowiada dysharmonijny rozwój psychomotoryczny w postaci parcjalnego lub fragmentarycznego opóźnienia rozwoju funkcji poznawczych (językowych, słuchowych, wzrokowych i ruchowych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mptomy ryzyka dysleksji, które można dostrzec w kolejnych etapach rozwoju dziecka, zostały przytoczone za prof. M. Bogdanowicz (M. Bogdanowicz, Ryzyko dysleksji. Problem i diagnozowanie., Wydawnictwo „Harmonia”, Gdańsk 2002, str. 57-63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MPTOMY RYZYKA DYSLEKSJ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ek niemowlęcy (0 – pierwszy rok życi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oryka duża – opóźniony lub nietypowy rozwój ruchowy</w:t>
        <w:br/>
        <w:t>Dzieci nie raczkują lub mało raczkują, gorzej utrzymują równowagę w postawie siedzącej i stojącej; Dzieci przejawiają minimalne dysfunkcje neurologiczne, jak np. obniżony tonus mięśniowy, utrzymujące się pierwotne odruchy wrodzone, które powinny zaniknąć do końca pierwszego roku życ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ek poniemowlęcy (2 – 3 lat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oryka duża – opóźniony rozwój ruchowy</w:t>
        <w:br/>
        <w:t>Dzieci mają trudności z utrzymaniem równowagi, automatyzacją chodu. Później zaczynają chodzić, biega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oryka mała – opóźniony rozwój motoryki rąk</w:t>
        <w:br/>
        <w:t>Dzieci są mało zręczne manualnie, nieporadne w samoobsłudze (np. myjąc ręce, ubierając się, jedząc łyżką, zapinając duże guziki), a także mało sprawne w zabawach manipulacyjnych (np. polegających na budowaniu z klocków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e wzrokowe, koordynacja wzrokowo ruchowa – opóźnienie rozwoju grafomotorycznego</w:t>
        <w:br/>
        <w:t>Dzieci nie próbują same rysować, w wieku 2 lat nie naśladują rysowania linii, w wieku 2 lat 6 miesięcy nie potrafią naśladować kierunku poziomego i pionowego linii, w wieku 3 lat nie umieją narysować koł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e językowe – opóźnienie rozwoju mowy</w:t>
        <w:br/>
        <w:t>Dzieci później wypowiadają pierwsze słowa (w pierwszym roku życia), w wieku 2 lat – zdania proste i w wieku 3 lat zdania złożone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ek przedszkolny (3 – 5 lat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oryka duża – niska sprawność ruchowa w zakresie ruchów całego ciała, która objawia się tym, że dziecko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bo biega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kłopoty z utrzymaniem równowagi, np. podczas chodzenia po linii krawężnika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rudem uczy się jeździć na rowerku trzykołowym, hulajnodze,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niezdarne w ruchach, źle funkcjonuje w zabawach ruchowy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oryka mała – słaba sprawność ruchowa rąk, której symptomami są: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i niechęć do wykonywania czynności samoobsługowych, np. zapinania małych guzików, sznurowania butów, zabaw manipulacyjnych, takich jak nawlekanie kora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cja wzrokowo ruchowa, w zakresie której zaburzenia objawiają się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budowaniem z klocków,</w:t>
      </w:r>
    </w:p>
    <w:p>
      <w:pPr>
        <w:pStyle w:val="Normal"/>
        <w:numPr>
          <w:ilvl w:val="0"/>
          <w:numId w:val="2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chęcią dziecka do rysowania, wykonywaniem bardzo uproszczonych rysunków, poprzez sposób trzymania ołówka w palcach (nieprawidłowy chwyt) – dziecko rysując za mocno lub za słabo go przyciska,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iem umiejętności rysowania koła – w wieku 3 lat, kwadratu, krzyża – w wieku 4 lat, trójkąta i kwadratu opartego na kącie – w wieku 5 la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e wzrokowe – zaburzenia w rozwoju objawiają się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radnością w rysowaniu (rysunki bogate treściowo, lecz prymitywne w formie),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w składaniu według wzoru obrazków pociętych na części, puzzli, wykonywaniu układanek, mozaiki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e językowe – zaburzenia w rozwoju stają się widoczne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óźniony rozwój mowy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rawidłową artykulację wielu głosek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trudności z wypowiadaniem nawet niezbyt złożonych wyrazów (częste przekręcanie wyrazów), wydłużony okres posługiwania się neologizmami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rozpoznawaniem i tworzeniem rymów i aliteracji (rymy występują, gdy zakończenie słów brzmi podobnie (lub tak samo), np. k_otek pł_otek, natomiast aliteracje – gdy początek słów brzmi tak samo, np. ok._o ok._ręt.)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zapamiętywaniem i przypominaniem nazw (szczególnie sekwencji nazw, takich jak pory dnia, nazwy posiłków)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zapamiętywaniem krótkich wierszyków i piosenek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budowaniem wypowiedzi, używanie głównie równoważników zdań i zdań prostych, mały zasób słownictw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eralizacja – opóźniony rozwój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rzejawów preferencji jednej rę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ja w schemacie ciała i przestrzeni, czyli opóźnienie orientacji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końcem wieku przedszkolnego dziecko nie umie wskazać prawej ręki (myli się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a 0 (6 – 7 la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awy jak wyżej, oraz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oryka duża – obniżona sprawność ruchowa, która objawia się tym, że dziecko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bo biega, skacze,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trudności z wykonywaniem ćwiczeń równoważnych, takich jak chodzenie po linii, stanie na jednej nodze,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trudności z uczeniem się jazdy na nartach, łyżwach, rowerze, hulajnodz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oryka mała – mała sprawność manualna, dla której charakterystyczne s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wykonywaniem precyzyjnych ruchów w zakresie samoobsługi, np. z zawiązywaniem sznurowadeł na kokardkę, używaniem widelca, nożyczek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opanowaniem prawidłowych nawyków ruchowych podczas rysowania i pisania, np. dziecko pomimo wielu ćwiczeń niewłaściwie trzyma ołówek w palcach, w niewłaściwym kierunku kreśli linie pionowe (od dołu do góry) i poziome (od prawej do lewej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cja wzrokowo ruchowa – zaburzenia objawiają się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ami z rzucaniem i chwytaniem piłki,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m, że dziecko źle trzyma ołówek w palcach (nieprawidłowy chwyt), ma trudności z rysowaniem szlaczków, odtwarzaniem złożonych figur geometrycznych (np. rysowaniem rombu w wieku 6–7 lat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e językowe – zaburzenia objawiają się jako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liwa wymowa, przekręcanie trudnych wyrazów (przestawianie głosek i sylab, asymilacje głosek, np. sosa lub szosza)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łędy w budowaniu wypowiedzi, błędy gramatyczne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poprawnym używaniem wyrażeń przyimkowych wyrażających stosunki przestrzenne: nad – pod, za – przed, wewnątrz – na zewnątrz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różnicowaniem podobnych głosek (np. z s, b p, k g) w porównywanych słowach typu: kosa – koza lub tzw. sztucznych: resa – Reza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lenie nazw zbliżonych fonetycznie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dokonywaniem operacji (analizy, syntezy, opuszczania, dodawania, zastępowania, przestawiania) na cząstkach fonologicznych (logotomach, sylabach, głoskach) w takich zadaniach, jak wydzielanie sylab i głosek ze słów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ch syntetyzowaniem (zaburzenia analizy i syntezy głoskowej i sylabowej), analizowaniem struktury fonologicznej słów (np. w poleceniach typu odszukaj słowa ukryte w nazwie „lewkonia”, o czym myślę: Baba ..aga, co to znaczy „karwony Czepurek”), rozpoznawaniem i tworzeniem rymów i aliteracji (np. w poleceniach typu: wymyśl rym do słowa „mama”, które słowa się rymują: „Tomek – Adam – domek” a które słowo brzmi inaczej; które brzmią podobnie „kolejka – pociąg – kolega”)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zapamiętywaniem wiersza, piosenki, więcej niż jednego polecenia w tym samym czasie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ć z zapamiętywaniem nazw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ć z zapamiętywaniem materiału uszeregowanego w serie i sekwencje, takiego jak nazwy dni tygodnia, pór roku, kolejnych posiłków, sekwencji czasowej: wczoraj – dziś – jutro i sekwencji cyfr: szeregów 4–cyfrowy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e wzrokowe – zaburzenia, które można dostrzec, gdy dziecko m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wyróżnianiem elementów z całości, a także z ich syntetyzowaniem w całość, np. podczas budowania według wzoru konstrukcji z klocków lego, układania mozaiki, trudności z wyodrębnianiem szczegółów różniących dwa obrazki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odróżnianiem kształtów podobnych (np. figur geometrycznych, liter m–n, l–t–ł) lub identycznych, lecz inaczej położonych w przestrzeni (np. liter p–g–b–d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eralizacja – opóźnienie rozwoju lateralizacji – obserwujemy brak ustalenia ręki dominującej; dziecko nadal jest oburęczn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ja w schemacie ciała i przestrzeni – opóźnienie rozwoju orientacji w schemacie ciała i przestrzeni, które objawia się tym, że dziecko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trudności ze wskazaniem na sobie części ciała, gdy określa terminami : prawe – lewe (np. prawa i lewa ręka, noga, ucho)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mie określić kierunku na prawo i na lewo od siebie (np. droga na prawo, drzwi na lewo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ja w czasie – zaburzenia dotyczące trudności z określaniem pory koku, d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anie – nasilone trudności w nauce czytania, dla których charakterystyczne jest to, że dziecko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p. czyta bardzo wolno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ie głoskuje i nie zawsze dokonuje poprawnej wtórnej syntezy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ręca wyrazy,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rozumie przeczytanego zda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 próby pisania – można zaobserwować, że dziecko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sto pisze litery i cyfry zwierciadlanie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zorowuje wyrazy, zapisując je od strony prawej do lewej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ek szkolny (klasa I – II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oryka duża – czyli mała sprawność ruchowa całego ciała, która objawia się tym, że dzieck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trudności z opanowaniem jazdy na hulajnodze, dwukołowym rowerze, wrotkach, łyżwach, nartach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chętnie uczestniczy w zabawach ruchowych i lekcjach w–f ponieważ ma trudności z wykonywaniem niektórych ćwiczeń, np. układów gimnastyczny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oryka mała, czyli obniżona sprawność ruchowa rąk – zauważamy, że dziecko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panowało w pełni czynności samoobsługowych związanych z ubieraniem się, myciem i jedzeniem (nożem i widelcem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cja wzrokowo ruchowa – zaburzenia objawiają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ami z rzucaniem do celu i chwytaniem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chęć do rysowania i pisani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sposób trzymania ołówka/długopisu – dziecko zbyt mocno przyciska ołówek/długopis, przez co ręka szybko się męczy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ami z rysowaniem szlaczków w liniaturze zeszytu, odtwarzaniem złożonych figur geometrycznych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niski poziom graficzny rysunków i pisma – dziecko „brzydko” rysuje (poziom wykonania – nieadekwatny do wieku życia) i niestarannie pisze (nie mieści się w liniaturze, zagina „ośle uszy” na rogach kartek zeszytu, pisze wolno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e językowe – objawy zaburzeń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liwa wymow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ręcanie złożonych wyrazów (przestawianie głosek i sylab, asymilacje głosek, np. sosa lub szosza)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wanie sformułowań niepoprawnych pod względem gramatycznym: trudności z poprawnym używaniem wyrażeń przyimkowych, sformułowań wyrażających stosunki przestrzenne: nad – pod, za – przed, wewnątrz – na zewnątrz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pamięcią fonologiczną, sekwencyjną czyli trudności dotyczące zapamiętywania sekwencji nazw, np. nazw dni tygodnia, pór roku, nazw kolejnych posiłków, sekwencji czasowej: wczoraj – dziś – jutro i sekwencji cyfr: szeregów 4–cyfrowych: wierszy, piosenek, więcej niż jednego polecenia w tym samym czasie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szybkim wymienieniem nazw, np. wszystkich znanych owoców, szeregu słów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tempo nazywania szeregu prostych obrazków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nazywaniem i zapamiętywaniem liter alfabetu, cyfr, powtarzaniem z pamięci szeregu słów oraz szeregów cyfrowych (złożonych z pięciu cyfr)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zapamiętaniem tabliczki mnoż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e wzrokowe – objawy zaburzeń to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wyróżnianiem elementów z całości i/lub z ich syntetyzowaniem w całość, np. podczas budowania według wzoru konstrukcji z klocków, układania mozaiki,</w:t>
      </w:r>
    </w:p>
    <w:p>
      <w:pPr>
        <w:pStyle w:val="Normal"/>
        <w:numPr>
          <w:ilvl w:val="0"/>
          <w:numId w:val="2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wyodrębnianiem szczegółów różniących dwa obrazki,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odróżnianiem kształtów podobnych (np. liter m–n, l–t–ł) lub identycznych, lecz inaczej położonych w przestrzeni (np. liter p–g–b–d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eralizacja – utrzymywanie się oburęcznośc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ja w schemacie ciała i przestrzeni – przejawy zaburzeń to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ć z jednoczesnym wskazaniem na sobie części ciała, i określaniem ich terminami : prawe – lewe np. odróżnianiem prawej i lewej ręki, strony ciała,</w:t>
      </w:r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określaniem położenia przedmiotów względem siebie, np. droga na prawo, zaś drzwi na lewo,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anie liter i cyfr zwierciadlanie i/lub zapisywanie wyrazów od prawej do lewej stron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ja w czasie – przejawy zaburzeń to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z określaniem pory roku, dnia, czasu na zegarz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anie – nasilone trudności w nauce czytania, które można dostrzec, jeżeli dziecko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wolno czyta – prymitywna techniki (głoskowanie lub sylabizowanie z wtórną syntezą słowa), ale mało błędów,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szybko czyta, lecz popełnia przy tym wiele błędów – wynikają one z tego, że dziecko domyśla się treści na podstawie kontekstu,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właściwie i słabo rozumie przeczytany teks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anie – trudności z opanowaniem poprawnej pisowni związane z opóźnieniem rozwoju spostrzegania wzrokowego i pamięci wzrokowej to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ć z zapamiętaniem kształtu rzadziej występujących liter o skomplikowanej strukturze (np. wielkie litery pisane: F, H, L, G),</w:t>
      </w:r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lenie liter podobnych pod względem kształtu, np. l–t–ł, m–n,</w:t>
      </w:r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lenie liter identycznych, lecz inaczej położonych w przestrzeni: p–b–d–g,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ełnianie błędów podczas przepisywania tekstów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anie – trudności z opanowaniem poprawnej pisowni wynikające z opóźnienia rozwoju fonologicznego aspektu funkcji językowych spostrzegania słuchowego dźwięków mowy) i pamięci fonologicznej objawiają się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leniem liter odpowiadających głoskom podobnym fonetycznie (np. głoski z–s, w–f, d–t, k–g), trudnościami z zapisywaniem zmiękczeń, myleniem głosek i–j, głosek nosowych ą–om, ę–en,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minnym opuszczaniem, dodawaniem przestawianiem, podwajaniem liter i sylab,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aniem wyrazów bezsensownych,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ilonymi trudnościami podczas pisania ze słuchu (dyktand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występowanie wielu z wyżej wymienionych objawów u dziecka pozwala zaliczyć je do grupy dzieci z ryzyka dysleksj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2:18:00Z</dcterms:created>
  <dc:creator>Patrycja Leonciuk-Frelichowska</dc:creator>
  <dc:description/>
  <cp:keywords/>
  <dc:language>en-US</dc:language>
  <cp:lastModifiedBy>Agnieszka Szadkowska</cp:lastModifiedBy>
  <dcterms:modified xsi:type="dcterms:W3CDTF">2020-04-14T08:24:00Z</dcterms:modified>
  <cp:revision>2</cp:revision>
  <dc:subject/>
  <dc:title/>
</cp:coreProperties>
</file>