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8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kładowe ćwiczenia z dzieckiem ze specyficznymi trudnościami w czytaniu i/lub pisan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arto pamiętać, że objawó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ysleksji rozwojowej</w:t>
      </w:r>
      <w:r>
        <w:rPr>
          <w:rFonts w:cs="Times New Roman" w:ascii="Times New Roman" w:hAnsi="Times New Roman"/>
          <w:sz w:val="24"/>
          <w:szCs w:val="24"/>
        </w:rPr>
        <w:t xml:space="preserve"> nie da się całkowicie wyeliminować, ale można je w znacznej mierze zredukować. Nie wystarczy wkuwanie regułek ortograficznych i zaganianie dziecka do jak najczęstszego czytania. Konieczna jest systematyczna praca, prowadzona wytrwale przez długi czas. Ćwiczenia powinny być krótkie i atrakcyjne, by nie powodować znużenia u ucznia. Warto zadbać o atmosferę spokoju, pracy bez pośpiechu. Najlepiej, by trening odbywał się każdego dnia o tej samej porze, w wyciszonym miejscu, w którym niepotrzebne bodźce (np. włączony telewizor) nie dekoncentrowałyby dziecka. Na początku pracy z dzieckiem można sporządzić kontrakt, w którym określi się zasady pracy. Najlepsze efekty daje współpraca na linii uczeń-nauczyciel-rodzic. By jednak efekty pracy z uczniem dyslektycznym były widoczne, na początku konieczna jest prawidłowa diagnoza dziecka. Dysleksja bowiem może wynikać z różnych przyczyn, np. może rozwinąć się wskutek zaburzeń lateralizacji, dysfunkcji analizatora wzrokowego cz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burzeń percepcji słuchow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Uczeń dyslektyczny uczniowi dyslektycznemu nierówny. Każd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iecko z dysleksj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oże wymagać innego zestawu ćwiczeń i indywidualnego podejścia do problemu. W jaki sposób można pracować z dzieckiem, które wykazuje specyficzn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rudności w czytaniu</w:t>
      </w:r>
      <w:r>
        <w:rPr>
          <w:rFonts w:cs="Times New Roman" w:ascii="Times New Roman" w:hAnsi="Times New Roman"/>
          <w:sz w:val="24"/>
          <w:szCs w:val="24"/>
        </w:rPr>
        <w:t xml:space="preserve"> i/lub pisaniu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1. Ćwiczenia usprawniające analizator wzrok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nie granic wyrazów w tekście napisanym bez przerw, wstawienie znaków interpunkcyjnych w odpowiednich miejsca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 w scrabble, domino obrazkowe, literowe lub sylabow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tekstu napisanego różną czcionk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asowywanie słów do wzorca graficznego, np.: „Przyporządkuj odpowiednie wyrazy do zaprezentowanego obrazka”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wanie z tekstu wyrazów, które są niepotrzebn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ukiwanie innych słów, które ukryły się w wyrazach, np. „Jakie słowa kryją się w wyrazach: waleń, obibok, zlewozmywak, słońce, kotwica?”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ukiwanie różnic w obrazkach lub słowa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ieranie par identycznych obrazków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obrazków opisywanych słowni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typu „Kto zmienił miejsce?” albo „Do czego to pasuje?”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ieranie postaci do ich cieni albo konturów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kowanie historyjek obrazkow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wiadanie historyjki przedstawionej na obrazka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ieranie części do całośc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puzzli lub ilustracji po uprzednim ich przecięci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ywanie czynności przedstawionych na rysunka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egowanie figur według określonych zasad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owanie figur geometrycznych pod względem koloru, kształtu, wielkości itp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ysowywanie prostych figur, łączenie kropek, kopiowanie przez kalkę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sowanie z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amię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d dyktand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twarzanie z pamięci prostych układów klocków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w geometryczne domino, geometryczne loteryjki i mozaikowe układank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gregowanie liter, np. „Z rozsypanych liter otocz kółkiem wszystkie literki K”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ukiwanie tej samej litery w tekści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odrębnianie sylab w wyraza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ukiwanie w tekście takich samych wyrazów lub wyrazów podob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2. Ćwiczenia usprawniające analizator słucho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z podanych słownie wyrazów jak największej ilości nowych wyrazów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w głuchy telefon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yślanie słów, które kończą się na ostatnią sylabę wyrazu podanego wcześniej przez innego ucznia (wyrazowe domino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wiczenia z wykorzystaniem nagrań odgłosów zwierząt, dźwięków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nstrumentów muzycz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głosów dochodzących z kuchni („Co usłyszałeś? Zgadnij, co to jest?”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laskiwanie lub wystukiwanie struktur dźwiękowych według podanego wzor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isanie planu wydarzeń lub wykonanie ilustracji do przeczytanego na głos przez nauczyciela fragmentu tekst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nie strony, z której dochodzi dźwięk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zenie rozpoczętych zdań lub sylab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zdania na wyrazy i wyrazu na sylab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enie słów w zdani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owanie znaczenia wyrazów, które brzmią podobnie, np. „Wymów i powiedz, czym się różnią słowa: panna – pana, kura – góra, wybij – wbij, drwij – drwi”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wyrazów z sylab lub uzupełnianie wyrazów brakującymi sylabam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ieranie podpisów do obrazków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odrębnianie głosek w wygłosie, śródgłosie i nagłos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owanie głosek podobnych fonetyczn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3. Ćwiczenia redukujące zaburzenia lateralizacji i orientacji w przestrze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ślenie w powietrzu dużych kulistych kształtów obiema rękam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lowywanie dużych powierzchni obiema rękam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ślenie równocześnie obiema rękami określonych wzorów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pienie z plasteliny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eranie drobnych elementów obiema rękam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ysowywanie szablonów figur geometrycznych ręką dominującą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nianie ręki dominującej poprzez: rysowanie po śladzie, rysowanie szlaczków, kreślenie znaków literopodobn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owanie lewej i prawej strony ciał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twarzanie układów gimnastycznych prezentowanych przez nauczyciel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nie położenia przedmiotów względem siebie (u góry, niżej, wyżej, po lewej stronie od…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ywanie labiryntów („Znajdź drogę do…”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określonych ruchów na sygnał („Przykucnij, gdy przestanie grać muzyka”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bawy ruchow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„Idź prosto, zatrzymaj się, dwa kroki w lewo, jeden krok w tył, trzy kroki w prawo…”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4. Ćwiczenia koordynacji wzrokowo-ruchowej i zdolności grafomotorycz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ze skakanką, ćwiczenia na równoważni, ćwiczenia marszu, bieg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bawy z piłk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alonem, woreczkami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ucanie do cel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e piramidek klocków tak, by się nie rozsypały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przedmiotów z zawiązanymi oczami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anki, wyklejanki, wycinanki, kolorowanki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pienie w glin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bawy konstrukcyj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ajsterkowan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lekanie koralików na sznurek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zywanie guzików, haftowan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owanie pędzelkiem na szkl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kompozycji według wzor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owanie w obrębie konturów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zenie rysunku według prezentowanego wzoru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nie palcami zamoczonymi w farbie na dużych arkusz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5. Ćwiczenia na czytanie ze zrozumieni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nie luk w tekście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wanie tytułów akapitom przeczytanego tekstu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ywanie rebusów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gałek ocznych w calu poszerzenia pola widzenia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pytań do przeczytanego tekst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z przesłonką – w okienku najpierw widać pojedyncze wyrazy, by na koniec odkryć całą linijkę tekst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6. Ćwiczenia ortografi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e słownikiem ortograficznym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żówki ortograficzn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yrazów pokrewnych do wyrazów z trudnością ortograficzną, np. marzec – marcow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zasad ortograficznych uzasadniających pisownię trudnego wyraz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e zeszytu pracy, w którym dziecko tworzy własny słownik ortograficzny – zapisuje wyraz, który sprawia mu trudność (np. pożyczka), literkę „ż” należy podkreślić na czerwono. Potem dziecko pisze uzasadnienie pisowni wyrazu, dopisuje wyrazy pokrewne, przysłowia, wyrażenia i związki frazeologiczne do danego wyrazu, jak i do słów z rodziny wyrazów. Może wykonać również rysunek, który pomoże mu zapamiętać trudny wyraz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ww.parenting.pl)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ing.pl/brak-koncentracji-sluchowej" TargetMode="External"/><Relationship Id="rId3" Type="http://schemas.openxmlformats.org/officeDocument/2006/relationships/hyperlink" Target="https://parenting.pl/diagnozowanie-dysleksji" TargetMode="External"/><Relationship Id="rId4" Type="http://schemas.openxmlformats.org/officeDocument/2006/relationships/hyperlink" Target="https://parenting.pl/zabawy-rozwijajace-pamiec" TargetMode="External"/><Relationship Id="rId5" Type="http://schemas.openxmlformats.org/officeDocument/2006/relationships/hyperlink" Target="https://parenting.pl/gra-na-instrumentach" TargetMode="External"/><Relationship Id="rId6" Type="http://schemas.openxmlformats.org/officeDocument/2006/relationships/hyperlink" Target="https://parenting.pl/zabawy-ruchowe-dla-dzieci" TargetMode="External"/><Relationship Id="rId7" Type="http://schemas.openxmlformats.org/officeDocument/2006/relationships/hyperlink" Target="https://parenting.pl/zabawy-w-plenerze" TargetMode="External"/><Relationship Id="rId8" Type="http://schemas.openxmlformats.org/officeDocument/2006/relationships/hyperlink" Target="https://parenting.pl/rodzaje-zabaw-dla-dziec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10:00Z</dcterms:created>
  <dc:creator>Patrycja Leonciuk-Frelichowska</dc:creator>
  <dc:description/>
  <cp:keywords/>
  <dc:language>en-US</dc:language>
  <cp:lastModifiedBy>Patrycja Leonciuk-Frelichowska</cp:lastModifiedBy>
  <dcterms:modified xsi:type="dcterms:W3CDTF">2020-04-05T22:18:00Z</dcterms:modified>
  <cp:revision>1</cp:revision>
  <dc:subject/>
  <dc:title/>
</cp:coreProperties>
</file>