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 xml:space="preserve">Jak rozmawiać z dziećmi o koronawirusie?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demia koronawirusa wzbudza strach i panikę nie tylko wśród dorosłych, lecz także  wśród dzieci. Ograniczenia nałożone przez polski rząd – w tym zamknięcie szkół, przedszkoli, żłobków, placówek kultury i zalecenia, aby pozostać w domu – choć są konieczne, mogą rodzić niepokój, a wśród młodzieży nawet bunt. Jak rozmawiać z dziećmi o koronawirusie, tłumaczy </w:t>
      </w:r>
      <w:r>
        <w:rPr>
          <w:rFonts w:eastAsia="Times New Roman" w:cs="Times New Roman" w:ascii="Times New Roman" w:hAnsi="Times New Roman"/>
          <w:b/>
          <w:bCs/>
          <w:sz w:val="24"/>
          <w:szCs w:val="24"/>
          <w:lang w:eastAsia="pl-PL"/>
        </w:rPr>
        <w:t>dr Magdalena Śniegulska</w:t>
      </w:r>
      <w:r>
        <w:rPr>
          <w:rFonts w:eastAsia="Times New Roman" w:cs="Times New Roman" w:ascii="Times New Roman" w:hAnsi="Times New Roman"/>
          <w:sz w:val="24"/>
          <w:szCs w:val="24"/>
          <w:lang w:eastAsia="pl-PL"/>
        </w:rPr>
        <w:t>, psycholog z </w:t>
      </w:r>
      <w:hyperlink r:id="rId2">
        <w:r>
          <w:rPr>
            <w:rStyle w:val="InternetLink"/>
            <w:rFonts w:eastAsia="Times New Roman" w:cs="Times New Roman" w:ascii="Times New Roman" w:hAnsi="Times New Roman"/>
            <w:sz w:val="24"/>
            <w:szCs w:val="24"/>
            <w:u w:val="single"/>
            <w:lang w:eastAsia="pl-PL"/>
          </w:rPr>
          <w:t>Uniwersytetu SWPS</w:t>
        </w:r>
      </w:hyperlink>
      <w:r>
        <w:rPr>
          <w:rFonts w:eastAsia="Times New Roman" w:cs="Times New Roman" w:ascii="Times New Roman" w:hAnsi="Times New Roman"/>
          <w:sz w:val="24"/>
          <w:szCs w:val="24"/>
          <w:lang w:eastAsia="pl-PL"/>
        </w:rPr>
        <w: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różnimy się między sobą my, tak różnią się też nasze dzieci. Są takie, które w obecnej sytuacji czują pewne podekscytowanie, ciekawość, a nawet radość. W końcu nie trzeba chodzić do szkoły i wokół dzieje się tyle nowych ciekawych rzeczy. Są jednak też takie, które z dużym niepokojem i lękiem stale sprawdzają portale informacyjne, dopytują dorosłych, poszukują informacji o zagrożeniu. Jeszcze inne mówią: „Dość! Już nie mogą oglądać, słuchać, czytać i rozmawiać na temat zagrożenia koronawirusem”. Wszystkie, nawet te szczęśliwe, z różnym natężeniem i częstotliwością odczuwają nieprzyjemne emocje.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n strach, zupełnie zrozumiały w obecnej sytuacji, wymaga od rodziców szczególnego zaopiekowania się swoimi dziećm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to kilka wskazówek, które mogą pomóc: </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bserwujmy – siebie i nasze dzieci.</w:t>
      </w:r>
      <w:r>
        <w:rPr>
          <w:rFonts w:eastAsia="Times New Roman" w:cs="Times New Roman" w:ascii="Times New Roman" w:hAnsi="Times New Roman"/>
          <w:sz w:val="24"/>
          <w:szCs w:val="24"/>
          <w:lang w:eastAsia="pl-PL"/>
        </w:rPr>
        <w:t xml:space="preserve"> Nie tylko pod kątem infekcji, lecz także tego, jak emocjonalnie radzimy sobie z zastaną rzeczywistością. Jakie jest nasze dziecko? Jak reaguje na tę sytuację, jak reaguje na nas? Czy dopytuje? Czy unika rozmów? Czy sądzi, że musi nas chronić i robi dobrą minę do złej gry? Czy może (przynajmniej na razie) wygląda na to, że sytuacja go nie przeciążą? A jak my się zachowujemy? Czy epidemia, zagrożenie jest stale obecne w naszych rozmowach? Czy nieustannie sprawdzam wiadomości? Czy może unikamy tematu i nie chcemy o tym rozmawiać? Jak nasza postawa działa na syna/córkę?</w:t>
      </w:r>
    </w:p>
    <w:p>
      <w:pPr>
        <w:pStyle w:val="Normal"/>
        <w:numPr>
          <w:ilvl w:val="0"/>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Bądźmy gotowi do rozmowy</w:t>
      </w:r>
      <w:r>
        <w:rPr>
          <w:rFonts w:eastAsia="Times New Roman" w:cs="Times New Roman" w:ascii="Times New Roman" w:hAnsi="Times New Roman"/>
          <w:sz w:val="24"/>
          <w:szCs w:val="24"/>
          <w:lang w:eastAsia="pl-PL"/>
        </w:rPr>
        <w:t xml:space="preserve"> – przygotujmy sobie zestaw 3-4 rzetelnych faktów, którymi możemy się podzielić z naszym dzieckiem. Czasem trzeba będzie powtórzyć je wielokrotnie – dzieci lubią upewniać się, czy nie „ściemniamy” i wiemy, co mówimy. Bądźmy gotowi na konfrontację z fakenewsami („Tato, a Marcin powiedział…”). Nie warto jednak przekazywać dzieciom niesprawdzonych treści, niezliczonych supertajnych informacji czy dramatycznych nowin (np. „Jest kolejna ofiara!”). Bądźmy w tych rozmowach spokojni, opanowani i rzeczowi. Jeśli sami jesteśmy kłębkiem nerwów i mimo szczerych chęci nie udaje się nam zachować spokoju, zastanówmy się, kto z naszego otoczenia mógłby taką rozmowę przeprowadzić? Może wujek ratownik, pielęgniarz, ciocia lekarka czy nauczycielka biologii? Ustalmy z nimi wcześniej, czego potrzebujemy i jak chcielibyśmy, by taka rozmowa wyglądała. Dobrze jeśli jest to dla naszego dziecka bliska osoba, do której ma zaufanie, którą lubi. Mówmy szczerze „nie wiem”. „Ile to będzie trwało?”, „czy wszyscy zachorujemy?”. Takie pytania mogą szokować, złościć. Po pierwsze, zachęcam do tego, by cieszyć się, że dzieci traktują nas jako ważne źródło informacji, mają do nas zaufanie. Czasem możemy ostudzić różne niepokoje, jednak na niektóre pytania nie znamy przecież odpowiedzi. Nikt z nas nie wie, ile będzie trwała ta sytuacja. I o swojej niewiedzy warto szczerze mówić. Choć część rodziców/nauczycieli/opiekunów się tego obawia, ta szczerość buduje zaufanie.</w:t>
      </w:r>
    </w:p>
    <w:p>
      <w:pPr>
        <w:pStyle w:val="Normal"/>
        <w:numPr>
          <w:ilvl w:val="0"/>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mawiajmy o tym, jak radzić sobie z lękiem</w:t>
      </w:r>
      <w:r>
        <w:rPr>
          <w:rFonts w:eastAsia="Times New Roman" w:cs="Times New Roman" w:ascii="Times New Roman" w:hAnsi="Times New Roman"/>
          <w:sz w:val="24"/>
          <w:szCs w:val="24"/>
          <w:lang w:eastAsia="pl-PL"/>
        </w:rPr>
        <w:t xml:space="preserve"> – opowiedzmy dzieciom, co my robimy, żeby trudne myśli niepodzielnie nie zapanowały  w naszej głowie (czytanie książek, oglądanie komedii, gry). Pytajmy, co im pomaga? Dzieci są w tym bardzo kreatywne i mogą nas zaskoczyć swoimi pomysłami, z których i my możemy korzystać. Sprawdzimy też, czego potrzebują w tej sytuacji. Zastanówmy się, co możemy wspólnie zrobić, by zachować dobry nastrój. Umówmy się na jakiś kod – sygnał, kiedy ktoś z członków rodziny poczuje, że ten smutek go dopada. Ustalmy, kiedy potrzebujemy samotności, a kiedy towarzystwa innych ludzi. Szczerze rozmawiajmy o tym, że i my dorośli przeżywamy trudne emocje, ale znamy sposoby, by sobie z nimi radzić. W tych rozmowach ważne jest zachęcanie do tropienia lęków niewypowiedzianych – czasem to, co dzieci mają w głowie, jest dużo straszniejsze od rzeczywistości. Kiedy taki lęk ujrzy światło dzienne, traci na swojej mocy i można się nim zaopiekować (to trochę jak z koszmarami sennymi). Jeśli to jest możliwe, dajmy dziecku czas na płacz, złość i inne trudne emocje.</w:t>
      </w:r>
    </w:p>
    <w:p>
      <w:pPr>
        <w:pStyle w:val="Normal"/>
        <w:numPr>
          <w:ilvl w:val="0"/>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skazujmy na czasowość pewnych ograniczeń czy rozwiązań </w:t>
      </w:r>
      <w:r>
        <w:rPr>
          <w:rFonts w:eastAsia="Times New Roman" w:cs="Times New Roman" w:ascii="Times New Roman" w:hAnsi="Times New Roman"/>
          <w:sz w:val="24"/>
          <w:szCs w:val="24"/>
          <w:lang w:eastAsia="pl-PL"/>
        </w:rPr>
        <w:t>– szczególnie dla nastolatków obecna sytuacja może być bardzo trudna. Mogą mieć poczucie zamachu na ich podstawowe prawa i ograniczanie wolności. Rozmawiajmy z nimi o tym. Pokazujmy terminowość tych rozwiązań i to, czemu one mają służyć.</w:t>
      </w:r>
    </w:p>
    <w:p>
      <w:pPr>
        <w:pStyle w:val="Normal"/>
        <w:numPr>
          <w:ilvl w:val="0"/>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Bądźmy odpowiedzialni</w:t>
      </w:r>
      <w:r>
        <w:rPr>
          <w:rFonts w:eastAsia="Times New Roman" w:cs="Times New Roman" w:ascii="Times New Roman" w:hAnsi="Times New Roman"/>
          <w:sz w:val="24"/>
          <w:szCs w:val="24"/>
          <w:lang w:eastAsia="pl-PL"/>
        </w:rPr>
        <w:t xml:space="preserve"> – ta sytuacja może być świetną lekcją empatii, wrażliwości i właśnie odpowiedzialności za wspólnotę: rodzinną, klasową czy sąsiedzką. Nasze zachowania przekładają się bezpośrednio na rozprzestrzenianie wirusa, a więc na życie i zdrowie innych ludzi. Nie oszukujmy – starajmy się być spokojni, nie panikujmy. Kiedy rozmawiamy o rzeczach trudnych, ulegamy emocjom, a przyłapuje nas na tym młody człowiek i zadaje pytanie, co się stało? Nie ucinajmy rozmów i nie twórzmy tajemnic, bo to jest pożywką do karmienia lęków. Ochłońmy i nawet jeśli nie od razu, to wyjaśnijmy dziecku, co się stało, czego było świadkiem.</w:t>
      </w:r>
    </w:p>
    <w:p>
      <w:pPr>
        <w:pStyle w:val="Normal"/>
        <w:numPr>
          <w:ilvl w:val="0"/>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dbajmy o potrzeby dzieci</w:t>
      </w:r>
      <w:r>
        <w:rPr>
          <w:rFonts w:eastAsia="Times New Roman" w:cs="Times New Roman" w:ascii="Times New Roman" w:hAnsi="Times New Roman"/>
          <w:sz w:val="24"/>
          <w:szCs w:val="24"/>
          <w:lang w:eastAsia="pl-PL"/>
        </w:rPr>
        <w:t xml:space="preserve"> – nasi podopieczni, podobnie jak dorośli, potrzebują rozmowy z bliskimi koleżankami czy kolegami. Zadbajmy o to. Pamiętajmy o nowych technologiach – to dobry moment, żeby z nich korzystać.</w:t>
      </w:r>
    </w:p>
    <w:p>
      <w:pPr>
        <w:pStyle w:val="Normal"/>
        <w:numPr>
          <w:ilvl w:val="0"/>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czmy się razem zdrowych nawyków, bądźmy wzorem do naśladowania</w:t>
      </w:r>
      <w:r>
        <w:rPr>
          <w:rFonts w:eastAsia="Times New Roman" w:cs="Times New Roman" w:ascii="Times New Roman" w:hAnsi="Times New Roman"/>
          <w:sz w:val="24"/>
          <w:szCs w:val="24"/>
          <w:lang w:eastAsia="pl-PL"/>
        </w:rPr>
        <w:t> – pokażmy, jak myć ręce, jak zasłaniać usta, jak dbać o wypoczynek, odpowiedni sen i dobry nastrój. Rozmawiajmy o tym, co trudne, o zagrożeniach i co z nimi robić.</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dbajmy o innych</w:t>
      </w:r>
      <w:r>
        <w:rPr>
          <w:rFonts w:eastAsia="Times New Roman" w:cs="Times New Roman" w:ascii="Times New Roman" w:hAnsi="Times New Roman"/>
          <w:sz w:val="24"/>
          <w:szCs w:val="24"/>
          <w:lang w:eastAsia="pl-PL"/>
        </w:rPr>
        <w:t xml:space="preserve"> – a może w tej trudnej sytuacji spróbujemy zająć się czymś użytecznym? Może razem z dzieckiem wesprzemy słabszych, którzy potrzebują naszej pomo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ujmy na czasowość pewnych ograniczeń czy rozwiązań – szczególnie dla nastolatków, obecna sytuacja może być bardzo trudna. Mogą mieć poczucie zamachu na ich podstawowe prawa i ograniczanie wolności. Rozmawiajmy z nimi o tym. Pokazujmy terminowość tych rozwiązań i to, czemu one mają służy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nikajmy: </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uchania własnych lęków. To nie są najlepsi doradcy. Pewnie nie da się tego zupełnie uniknąć, ale przynajmniej nie podejmujmy ważnych decyzji pod wpływem silnych emocji. One na ogół utrudniają nam dostęp do racjonalnego działania. We „mgle emocjonalnej” trudno bezpiecznie „wylądować”.</w:t>
      </w:r>
    </w:p>
    <w:p>
      <w:pPr>
        <w:pStyle w:val="Normal"/>
        <w:numPr>
          <w:ilvl w:val="0"/>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ożsamiania własnych emocji z emocjami syna czy córki. Dzieci są odrębnymi istotami! Mogą się wprawdzie zachowywać dokładnie jak my, ale powód tego zachowania czy emocja, która za tym stoi, może być już zupełnie inna. Bądźmy więc wrażliwi na ich odrębność i nie zakładajmy z góry tej emocjonalnej syntonii.</w:t>
      </w:r>
    </w:p>
    <w:p>
      <w:pPr>
        <w:pStyle w:val="Normal"/>
        <w:numPr>
          <w:ilvl w:val="0"/>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uszania dziecka do opowiadania o tym, co czuje w tej trudnej sytuacji. To wprawdzie ważna dla nas wiedza, ale nie zawsze i nie dla każdego dostępna. Jeśli dziecko stawia opór – nie zmuszajmy! Przypominajmy, że jesteśmy, na tę rozmowę gotowi, ale czekamy na jego sygnał. Możemy też dopytać, czy jest coś, co ułatwiłoby taką rozmowę.</w:t>
      </w:r>
    </w:p>
    <w:p>
      <w:pPr>
        <w:pStyle w:val="Normal"/>
        <w:numPr>
          <w:ilvl w:val="0"/>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ówienia: „Wszystko będzie okej”, jeśli sami w to nie wierzymy.</w:t>
      </w:r>
    </w:p>
    <w:p>
      <w:pPr>
        <w:pStyle w:val="Normal"/>
        <w:numPr>
          <w:ilvl w:val="0"/>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gerowania, co dziecko powinno czuć w podobnej sytuacji.</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nia obietnic, których nie możemy dotrzymać.</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pochodzi z </w:t>
      </w:r>
      <w:r>
        <w:rPr>
          <w:rFonts w:eastAsia="Times New Roman" w:cs="Times New Roman" w:ascii="Times New Roman" w:hAnsi="Times New Roman"/>
          <w:b/>
          <w:bCs/>
          <w:sz w:val="24"/>
          <w:szCs w:val="24"/>
          <w:lang w:eastAsia="pl-PL"/>
        </w:rPr>
        <w:t>Centrum Prasowego Uniwersytetu SWPS</w:t>
      </w:r>
      <w:r>
        <w:rPr>
          <w:rFonts w:eastAsia="Times New Roman" w:cs="Times New Roman" w:ascii="Times New Roman" w:hAnsi="Times New Roman"/>
          <w:sz w:val="24"/>
          <w:szCs w:val="24"/>
          <w:lang w:eastAsia="pl-PL"/>
        </w:rPr>
        <w:t>.</w:t>
        <w:br/>
      </w:r>
      <w:hyperlink r:id="rId3">
        <w:r>
          <w:rPr>
            <w:rStyle w:val="InternetLink"/>
            <w:rFonts w:eastAsia="Times New Roman" w:cs="Times New Roman" w:ascii="Times New Roman" w:hAnsi="Times New Roman"/>
            <w:sz w:val="24"/>
            <w:szCs w:val="24"/>
            <w:u w:val="single"/>
            <w:lang w:eastAsia="pl-PL"/>
          </w:rPr>
          <w:t>www.swps.pl/centrum-prasowe</w:t>
        </w:r>
      </w:hyperlink>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ps.pl/" TargetMode="External"/><Relationship Id="rId3" Type="http://schemas.openxmlformats.org/officeDocument/2006/relationships/hyperlink" Target="https://www.swps.pl/centrum-prasow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2:42:00Z</dcterms:created>
  <dc:creator>Patrycja Leonciuk-Frelichowska</dc:creator>
  <dc:description/>
  <cp:keywords/>
  <dc:language>en-US</dc:language>
  <cp:lastModifiedBy>Patrycja Leonciuk-Frelichowska</cp:lastModifiedBy>
  <dcterms:modified xsi:type="dcterms:W3CDTF">2020-04-05T22:44:00Z</dcterms:modified>
  <cp:revision>1</cp:revision>
  <dc:subject/>
  <dc:title/>
</cp:coreProperties>
</file>