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ZIECI, A TELEWIZJ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Telewizja jest naturalnym elementem środowiska dziecka. Stwierdzono, że przeciętne dziecko w wieku szkolnym spędza około 27 godzin tygodniowo przed ekranem telewizora, przy czym większość dzieci wybiera programy przeznaczone dla dorosłych oraz programy, których zadaniem jest dostarczanie rozrywki, a nie wiedzy. Ulubionymi programami dzieci są kreskówki, filmy akcji, komedie sytuacyjne, paradokumenty oraz reklamy. 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Jeżeli weźmie się pod uwagę czas, jaki jest spędzany przed telewizorem, to można powiedzieć, że wpływ telewizji na dziecko może być porównywalny z wpływem rodziny, czy szkoły. Telewizja zatem niewątpliwie kształtuje poglądy, gusta, ambicje, nadzieje, ale też lęki młodych odbiorców. 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Łatwo zauważyć, że ogromna większość programów telewizyjnych zawiera sceny ukazujące przemoc i agresję. Jest to bardzo niepokojące zjawisko, ponieważ udowodniono, że dzieci, które oglądają przemoc na ekranie mogą: 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 xml:space="preserve">Stać się mniej wrażliwe na jej przejawy i cierpienie innych ludzi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Stopniowo akceptować przemoc jako sposób rozwiązywania problemów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Identyfikować się z określonymi postaciami telewizyjnymi, ofiarami lub sprawcami przemocy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Zachowywać się agresywnie w stosunku do innych.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 xml:space="preserve">Zacząć odczuwać lęk przed otaczającym je światem. </w:t>
      </w:r>
    </w:p>
    <w:p>
      <w:pPr>
        <w:pStyle w:val="NormalnyWeb"/>
        <w:rPr/>
      </w:pPr>
      <w:r>
        <w:rPr/>
        <w:t xml:space="preserve">     </w:t>
      </w:r>
      <w:r>
        <w:rPr/>
        <w:t>Nadmierne oglądanie telewizji może także wykształcić złe nawyki żywieniowe (oglądanie reklam zachęcających do kupowania i jedzenia niezdrowego jedzenia), a także skracać czas poświęcany na naukę, zabawę czy uprawianie sportu.</w:t>
        <w:br/>
        <w:t xml:space="preserve">Wprowadzenie w życie podanych poniżej wskazówek może w znacznym stopniu zmniejszyć negatywny wpływ telewizji: </w:t>
      </w:r>
    </w:p>
    <w:p>
      <w:pPr>
        <w:pStyle w:val="NormalnyWeb"/>
        <w:rPr/>
      </w:pPr>
      <w:r>
        <w:rPr>
          <w:b/>
        </w:rPr>
        <w:t xml:space="preserve">1. </w:t>
      </w:r>
      <w:r>
        <w:rPr/>
        <w:t xml:space="preserve">Wybieraj programy, które dziecko twoim zdaniem może oglądać. Dokonując wyboru zadawaj sobie następujące pytania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zy program ma wartości edukacyjne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zy program nie jest zbyt trudny dla dziecka? Prezentowany język, sytuacje i działania powinny być dla niego zrozumiał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zy przemoc jest głównym sposobem rozwiązywania konfliktów? Oglądani bohaterowie powinni komunikować się, współpracować i dochodzić do kompromisów bez użycia przemoc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zy bohaterowie są różnorodni? Szukaj programów, które ukazują pozytywnych bohaterów w różnych sytuacjach i którzy różnią się wiekiem, płcią czy kolorem skór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zy główne postacie mogą być wzorami godnymi naśladowania? Dzieci często naśladują zarówno pozytywnych jak i negatywnych bohaterów telewizyjnych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Czy program przedstawia świat z którym dzieci mogą się identyfikować i z którego mogą czerpać nowe wiadomości.</w:t>
      </w:r>
    </w:p>
    <w:p>
      <w:pPr>
        <w:pStyle w:val="NormalnyWeb"/>
        <w:rPr/>
      </w:pPr>
      <w:r>
        <w:rPr>
          <w:b/>
        </w:rPr>
        <w:t xml:space="preserve">2. </w:t>
      </w:r>
      <w:r>
        <w:rPr/>
        <w:t xml:space="preserve">Ogranicz oglądanie telewizji do 1 – 2 godzin dziennie. Czas ten powinien być ograniczony do 30 minut dziennie, jeśli dziecko ma trudności w szkole. </w:t>
      </w:r>
    </w:p>
    <w:p>
      <w:pPr>
        <w:pStyle w:val="NormalnyWeb"/>
        <w:rPr/>
      </w:pPr>
      <w:r>
        <w:rPr>
          <w:b/>
        </w:rPr>
        <w:t xml:space="preserve">3. </w:t>
      </w:r>
      <w:r>
        <w:rPr/>
        <w:t xml:space="preserve">Nie pozwalaj oglądać telewizji podczas posiłków i w trakcie odrabiania zadania domowego – obie te czynności wymagają skupienia i spokoju. </w:t>
      </w:r>
    </w:p>
    <w:p>
      <w:pPr>
        <w:pStyle w:val="NormalnyWeb"/>
        <w:rPr/>
      </w:pPr>
      <w:r>
        <w:rPr>
          <w:b/>
        </w:rPr>
        <w:t xml:space="preserve">4. </w:t>
      </w:r>
      <w:r>
        <w:rPr/>
        <w:t xml:space="preserve">Zachęcaj dziecko do oglądania programów o charakterze edukacyjnym, np.: Discovery, Animal Planet czy National Geographic. </w:t>
      </w:r>
    </w:p>
    <w:p>
      <w:pPr>
        <w:pStyle w:val="NormalnyWeb"/>
        <w:rPr/>
      </w:pPr>
      <w:r>
        <w:rPr>
          <w:b/>
        </w:rPr>
        <w:t xml:space="preserve">5. </w:t>
      </w:r>
      <w:r>
        <w:rPr/>
        <w:t xml:space="preserve">Wyłączaj telewizor lub zmieniaj kanał, jeśli uważasz, że oglądany program jest niestosowny – zawsze uzasadniaj swoją decyzję. </w:t>
      </w:r>
    </w:p>
    <w:p>
      <w:pPr>
        <w:pStyle w:val="NormalnyWeb"/>
        <w:rPr/>
      </w:pPr>
      <w:r>
        <w:rPr>
          <w:b/>
        </w:rPr>
        <w:t xml:space="preserve">6. </w:t>
      </w:r>
      <w:r>
        <w:rPr/>
        <w:t xml:space="preserve">Nie zakładaj, że wszystkie filmy animowane są "bezpieczne" – wiele z nich zawiera sceny przemocy.  </w:t>
      </w:r>
    </w:p>
    <w:p>
      <w:pPr>
        <w:pStyle w:val="NormalnyWeb"/>
        <w:rPr/>
      </w:pPr>
      <w:r>
        <w:rPr>
          <w:b/>
        </w:rPr>
        <w:t xml:space="preserve">7. </w:t>
      </w:r>
      <w:r>
        <w:rPr/>
        <w:t xml:space="preserve">Kontroluj treści programów przed i popołudniowych – mogą być równie nieodpowiednie. </w:t>
      </w:r>
    </w:p>
    <w:p>
      <w:pPr>
        <w:pStyle w:val="NormalnyWeb"/>
        <w:rPr/>
      </w:pPr>
      <w:r>
        <w:rPr>
          <w:b/>
        </w:rPr>
        <w:t xml:space="preserve">8. </w:t>
      </w:r>
      <w:r>
        <w:rPr/>
        <w:t xml:space="preserve">Ogranicz wykorzystywanie telewizji jako nagrody za dobre zachowanie. Zamiast tego zaproponuj wyjście na plac zabaw, do parku, czy wizytę u krewnych. </w:t>
      </w:r>
    </w:p>
    <w:p>
      <w:pPr>
        <w:pStyle w:val="NormalnyWeb"/>
        <w:rPr/>
      </w:pPr>
      <w:r>
        <w:rPr>
          <w:b/>
        </w:rPr>
        <w:t xml:space="preserve">9. </w:t>
      </w:r>
      <w:r>
        <w:rPr/>
        <w:t xml:space="preserve">Zaplanuj i zaproponuj inne formy aktywności – zabawy, wycieczki, zajęcia sportowe - spraw aby dziecko miało wybór. </w:t>
      </w:r>
    </w:p>
    <w:p>
      <w:pPr>
        <w:pStyle w:val="NormalnyWeb"/>
        <w:rPr/>
      </w:pPr>
      <w:r>
        <w:rPr>
          <w:b/>
        </w:rPr>
        <w:t xml:space="preserve">10. </w:t>
      </w:r>
      <w:r>
        <w:rPr/>
        <w:t xml:space="preserve">Kiedy jest to możliwe, oglądaj telewizję razem z dzieckiem i rozmawiaj z nim na temat wspólnie oglądanych programów. Zapytaj go, co mu się podobało i co było niewłaściwe. </w:t>
      </w:r>
    </w:p>
    <w:p>
      <w:pPr>
        <w:pStyle w:val="NormalnyWeb"/>
        <w:rPr/>
      </w:pPr>
      <w:r>
        <w:rPr>
          <w:b/>
        </w:rPr>
        <w:t xml:space="preserve">11. </w:t>
      </w:r>
      <w:r>
        <w:rPr/>
        <w:t xml:space="preserve">Naucz go widzieć różnicę między rzeczywistością i fikcją. </w:t>
      </w:r>
    </w:p>
    <w:p>
      <w:pPr>
        <w:pStyle w:val="NormalnyWeb"/>
        <w:rPr/>
      </w:pPr>
      <w:r>
        <w:rPr>
          <w:b/>
        </w:rPr>
        <w:t xml:space="preserve">12. </w:t>
      </w:r>
      <w:r>
        <w:rPr/>
        <w:t xml:space="preserve">Dawaj dobry przykład ograniczając własny czas oglądania telewizji i wybierając starannie programy – pamiętaj, że dziecko uczy się przez naśladownictwo. </w:t>
      </w:r>
    </w:p>
    <w:p>
      <w:pPr>
        <w:pStyle w:val="NormalnyWeb"/>
        <w:rPr/>
      </w:pPr>
      <w:r>
        <w:rPr>
          <w:b/>
        </w:rPr>
        <w:t xml:space="preserve">13. </w:t>
      </w:r>
      <w:r>
        <w:rPr/>
        <w:t xml:space="preserve">Nie oglądaj niestosownych programów w obecności dziecka – nagraj je i obejrzyj, gdy będzie nieobecne. </w:t>
      </w:r>
    </w:p>
    <w:p>
      <w:pPr>
        <w:pStyle w:val="NormalnyWeb"/>
        <w:rPr/>
      </w:pPr>
      <w:r>
        <w:rPr>
          <w:b/>
        </w:rPr>
        <w:t xml:space="preserve">14. </w:t>
      </w:r>
      <w:r>
        <w:rPr/>
        <w:t xml:space="preserve">Kupuj lub wypożyczaj filmy o charakterze edukacyjnym. </w:t>
      </w:r>
    </w:p>
    <w:p>
      <w:pPr>
        <w:pStyle w:val="NormalnyWeb"/>
        <w:rPr/>
      </w:pPr>
      <w:r>
        <w:rPr>
          <w:b/>
        </w:rPr>
        <w:t xml:space="preserve">15. </w:t>
      </w:r>
      <w:r>
        <w:rPr/>
        <w:t xml:space="preserve">Czytaj dziecku książki i zachęcaj je do samodzielnego czytania. </w:t>
      </w:r>
    </w:p>
    <w:p>
      <w:pPr>
        <w:pStyle w:val="NormalnyWeb"/>
        <w:rPr/>
      </w:pPr>
      <w:r>
        <w:rPr>
          <w:b/>
        </w:rPr>
        <w:t xml:space="preserve">16. </w:t>
      </w:r>
      <w:r>
        <w:rPr/>
        <w:t xml:space="preserve">Usuń odbiornik telewizyjny z pokoju dziecka – zrób to bez względu na jego wiek. </w:t>
      </w:r>
    </w:p>
    <w:p>
      <w:pPr>
        <w:pStyle w:val="NormalnyWeb"/>
        <w:rPr/>
      </w:pPr>
      <w:r>
        <w:rPr>
          <w:b/>
        </w:rPr>
        <w:t xml:space="preserve">17. </w:t>
      </w:r>
      <w:r>
        <w:rPr/>
        <w:t xml:space="preserve">Nie wykorzystuj telewizji jako opiekunki do dziecka. </w:t>
      </w:r>
    </w:p>
    <w:p>
      <w:pPr>
        <w:pStyle w:val="NormalnyWeb"/>
        <w:rPr/>
      </w:pPr>
      <w:r>
        <w:rPr>
          <w:b/>
        </w:rPr>
        <w:t xml:space="preserve">18. </w:t>
      </w:r>
      <w:r>
        <w:rPr/>
        <w:t xml:space="preserve">Uświadamiaj dziecku fakt, że chociaż aktorzy nie giną i nie zostają ranni, przemoc w rzeczywistym życiu powoduje rany i śmierć. </w:t>
      </w:r>
    </w:p>
    <w:p>
      <w:pPr>
        <w:pStyle w:val="NormalnyWeb"/>
        <w:rPr/>
      </w:pPr>
      <w:r>
        <w:rPr>
          <w:b/>
        </w:rPr>
        <w:t xml:space="preserve">19. </w:t>
      </w:r>
      <w:r>
        <w:rPr/>
        <w:t xml:space="preserve">Krytykuj sceny przemocy w obecności dziecka podkreślając, że zachowanie tego rodzaju nie jest dobrym sposobem rozwiązywania problemów. </w:t>
      </w:r>
    </w:p>
    <w:p>
      <w:pPr>
        <w:pStyle w:val="Normal"/>
        <w:rPr/>
      </w:pPr>
      <w:r>
        <w:rPr>
          <w:b/>
        </w:rPr>
        <w:t xml:space="preserve">Niektóre z 19 punktów – do realizacji po zakończeniu stanu epidemii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>.</w:t>
      </w:r>
    </w:p>
    <w:p>
      <w:pPr>
        <w:pStyle w:val="NormalnyWeb"/>
        <w:rPr>
          <w:i/>
          <w:i/>
        </w:rPr>
      </w:pPr>
      <w:r>
        <w:rPr>
          <w:i/>
        </w:rPr>
        <w:t xml:space="preserve">     </w:t>
      </w:r>
      <w:r>
        <w:rPr>
          <w:i/>
        </w:rPr>
        <w:t xml:space="preserve">Telewizja stała się istotnym elementem współczesnego świata i dlatego rodzice nie powinni traktować tego zjawiska tylko jako źródła zagrożenia. Kontrola i właściwy dobór programów może uczynić z telewizji sprzymierzeńca, który: </w:t>
      </w:r>
    </w:p>
    <w:p>
      <w:pPr>
        <w:pStyle w:val="NormalnyWeb"/>
        <w:numPr>
          <w:ilvl w:val="0"/>
          <w:numId w:val="1"/>
        </w:numPr>
        <w:spacing w:before="280" w:after="0"/>
        <w:rPr>
          <w:i/>
          <w:i/>
        </w:rPr>
      </w:pPr>
      <w:r>
        <w:rPr/>
        <w:t xml:space="preserve">Jest ogromnym źródłem informacji. </w:t>
      </w:r>
    </w:p>
    <w:p>
      <w:pPr>
        <w:pStyle w:val="NormalnyWeb"/>
        <w:numPr>
          <w:ilvl w:val="0"/>
          <w:numId w:val="1"/>
        </w:numPr>
        <w:spacing w:before="0" w:after="280"/>
        <w:rPr>
          <w:i/>
          <w:i/>
        </w:rPr>
      </w:pPr>
      <w:r>
        <w:rPr/>
        <w:t>Rozwija zasób słownictwa dziecka.</w:t>
      </w:r>
    </w:p>
    <w:p>
      <w:pPr>
        <w:pStyle w:val="NormalnyWeb"/>
        <w:numPr>
          <w:ilvl w:val="0"/>
          <w:numId w:val="1"/>
        </w:numPr>
        <w:spacing w:before="0" w:after="280"/>
        <w:rPr>
          <w:i/>
          <w:i/>
        </w:rPr>
      </w:pPr>
      <w:r>
        <w:rPr/>
        <w:t>Zwiększa zasięg jego zainteresowań.</w:t>
      </w:r>
    </w:p>
    <w:p>
      <w:pPr>
        <w:pStyle w:val="NormalnyWeb"/>
        <w:numPr>
          <w:ilvl w:val="0"/>
          <w:numId w:val="1"/>
        </w:numPr>
        <w:spacing w:before="0" w:after="280"/>
        <w:rPr>
          <w:i/>
          <w:i/>
        </w:rPr>
      </w:pPr>
      <w:r>
        <w:rPr/>
        <w:t>Informuje o problemach współczesnego świata.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Warto pamiętać, że telewizja oferuje ogromne bogactwo programów, a dorośli w imieniu dziecka i swoim mają wybór – oglądać lub nie oglądać. Każdy bowiem telewizor jest zaopatrzony w wyłącz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5:00Z</dcterms:created>
  <dc:creator>Pc</dc:creator>
  <dc:description/>
  <cp:keywords/>
  <dc:language>en-US</dc:language>
  <cp:lastModifiedBy>Agnieszka Szadkowska</cp:lastModifiedBy>
  <dcterms:modified xsi:type="dcterms:W3CDTF">2020-04-09T08:55:00Z</dcterms:modified>
  <cp:revision>2</cp:revision>
  <dc:subject/>
  <dc:title>DZIECI, A TELEWIZJA</dc:title>
</cp:coreProperties>
</file>